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u w:val="single"/>
          <w:lang w:val="ru-RU"/>
        </w:rPr>
      </w:pPr>
      <w:r>
        <w:rPr>
          <w:rFonts w:eastAsia="Times New Roman"/>
          <w:sz w:val="28"/>
          <w:u w:val="single"/>
        </w:rPr>
        <w:t xml:space="preserve">від  30.10.2019  № 311_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охованн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42" w:firstLine="14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18-2020 роки», затвердженої сорок восьмою сесією сьомого скликання від 27.12.2017 №230, керуючись рішенням шістдесят п’ятої сесії сьомого скликання від 21.12.2018 № 201 «Про міський бюджет на 2019 рік», ст. 42 Закону України «Про місцеве самоврядування в Україні»: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: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-ПАШКІВСЬКОМУ Василю Олександровичу, який проживає за адресою м. Малин, вул. Покровська, 11 на поховання ПАШКІВСЬКОГО Михайла Олександровича в розмірі 500,00 (п’ятсот)  гривень;</w:t>
      </w:r>
    </w:p>
    <w:p>
      <w:pPr>
        <w:pStyle w:val="Normal"/>
        <w:ind w:left="-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- МЕЛЬНИЧЕНКУ Олександру Олеговичу, який проживає за адресою м. Малин, </w:t>
      </w:r>
    </w:p>
    <w:p>
      <w:pPr>
        <w:pStyle w:val="Normal"/>
        <w:ind w:left="-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ул. Курчатова, 6 на поховання МЕЛЬНИЧЕНКА Олега Михайловича в розмірі 500,00 (п’ятсот) гривень. </w:t>
      </w:r>
    </w:p>
    <w:p>
      <w:pPr>
        <w:pStyle w:val="Normal"/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2. Фінансовому управлінню виконкому міської ради (Тетяні БОРИСЕНКО) виділити кошти по ТПКВКМБ 0213242 «Інші заходи у сфері соціального захисту і соціального забезпечення» в сумі 1000,00 (одна тисяча) гривень згідно бюджетних призначень на виплату матеріальної допомог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Відділу бухгалтерії виконкому міської ради (Альоні ТІШИНІЙ) забезпечити виплату матеріальної допомоги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4.  Контроль за виконанням даного розпорядження покласти на заступника міського голови  Лесю  СНІЦАРЕНКО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Міський голова                                                                        Олексій ШОСТАК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995"/>
        <w:gridCol w:w="343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10.20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ся СНІЦАР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10.20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10.20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10.20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на ОТЮСЬ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32:00Z</dcterms:created>
  <dc:creator>Serve</dc:creator>
  <dc:description/>
  <dc:language>en-US</dc:language>
  <cp:lastModifiedBy>1</cp:lastModifiedBy>
  <cp:lastPrinted>2019-11-04T14:35:00Z</cp:lastPrinted>
  <dcterms:modified xsi:type="dcterms:W3CDTF">2019-11-07T08:32:00Z</dcterms:modified>
  <cp:revision>2</cp:revision>
  <dc:subject/>
  <dc:title/>
</cp:coreProperties>
</file>