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ід 22.10.2019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302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ерерахув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ідшкодування 50%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А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інансовому управлінню міськвиконкому  (Тетяні БОРИСЕНКО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31533,94 грн. (тридцять одна п’ятсот тридцять три грн. 94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правлінню праці та соціального захисту населення виконкому Малинської міської ради (Сергію НЕДОГАРКУ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3 від 11.04.2019, № 7 від 15.08.2019, № 8 від 24.09.2019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2540/2-19/47 від  19.04.2019,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>лист № 5238/2-19/47 від 15.08.2019, лист № 6098/2-19/47 від 26.09.2019), а саме:</w:t>
      </w:r>
    </w:p>
    <w:p>
      <w:pPr>
        <w:pStyle w:val="Normal"/>
        <w:ind w:firstLine="660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</w:t>
      </w:r>
      <w:r>
        <w:rPr>
          <w:color w:val="000000"/>
          <w:sz w:val="28"/>
          <w:szCs w:val="28"/>
          <w:lang w:bidi="te-IN"/>
        </w:rPr>
        <w:t>КУ «Обласна клінічна лікарня ім. О.Ф. Гербачевського» ЖОР, рахунок  35414080319338 в Державній казначейській службі України м.Київ, МФО 820172, код ЄДРПОУ  01991406, за лікування КРАСНОВСЬКОГО Андрія Євгенійовича, жителя м.Малин  вул. В.Винниченка, буд 62,  в сумі 24026,76</w:t>
      </w:r>
      <w:r>
        <w:rPr>
          <w:color w:val="000000"/>
          <w:sz w:val="28"/>
          <w:szCs w:val="28"/>
        </w:rPr>
        <w:t xml:space="preserve"> грн. (двадцять чотири тисячі двадцять шість грн. 76 коп.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</w:t>
      </w:r>
      <w:r>
        <w:rPr>
          <w:color w:val="000000"/>
          <w:sz w:val="28"/>
          <w:szCs w:val="28"/>
          <w:lang w:bidi="te-IN"/>
        </w:rPr>
        <w:t xml:space="preserve">-  КУ «Обласний медичний центр з надання спеціалізованої допомоги хворим на залежності, ВІЛ/СНІД-інфекційно-венерологічні захворювання» ЖОР, рахунок  35418021337223 Державна казначейська служба України м.Київ, МФО 820172, код ЄДРПОУ  01526394, за лікування КОВАЛЬЧУКА Юрія Петровича, жителя м.Малин  пров. Партизанський, буд. 6а в сумі 354,49 </w:t>
      </w:r>
      <w:r>
        <w:rPr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 xml:space="preserve"> (триста п’ятдесят чотири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 xml:space="preserve"> 49ко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sz w:val="28"/>
          <w:szCs w:val="28"/>
          <w:lang w:bidi="te-IN"/>
        </w:rPr>
        <w:t xml:space="preserve">          </w:t>
      </w:r>
      <w:r>
        <w:rPr>
          <w:sz w:val="28"/>
          <w:szCs w:val="28"/>
          <w:lang w:bidi="te-IN"/>
        </w:rPr>
        <w:t xml:space="preserve">-  КУ "Обласний медичний центр вертебрології і реабілітації" ЖОР, </w:t>
      </w:r>
      <w:r>
        <w:rPr>
          <w:color w:val="000000"/>
          <w:sz w:val="28"/>
          <w:szCs w:val="28"/>
          <w:lang w:bidi="te-IN"/>
        </w:rPr>
        <w:t>рахунок 31551250137229 Державна казначейська служба України м.Київ, МФО 820172, код ЄДРПОУ 01991458</w:t>
      </w:r>
      <w:r>
        <w:rPr>
          <w:sz w:val="28"/>
          <w:szCs w:val="28"/>
          <w:lang w:bidi="te-IN"/>
        </w:rPr>
        <w:t xml:space="preserve">, </w:t>
      </w:r>
      <w:r>
        <w:rPr>
          <w:color w:val="000000"/>
          <w:sz w:val="28"/>
          <w:szCs w:val="28"/>
          <w:lang w:bidi="te-IN"/>
        </w:rPr>
        <w:t xml:space="preserve">за лікування АНДРІЙЦЕВА Олександра  Миколайовича, жителя м.Малин  вул. В.Винниченка, буд. 84 кв. 2, в сумі 343,02 грн. </w:t>
      </w:r>
      <w:r>
        <w:rPr>
          <w:color w:val="000000"/>
          <w:sz w:val="28"/>
          <w:szCs w:val="28"/>
        </w:rPr>
        <w:t>(триста сорок три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 xml:space="preserve"> 02 коп.)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>- КП «Житомирський обласний лікувально-санаторний центр радіаційного захисту для дитячого та дорослого населення «Дениші» ЖОР, рахунок 26005000018328, МФО 322313, код ЄДРПОУ  05418448, за лікування КИРИЧЕНКО Ніни Дмитрівни, жителя м.Малин вул. Володимирська, буд. 28а, в сумі 2070,00 грн.</w:t>
      </w:r>
      <w:r>
        <w:rPr>
          <w:color w:val="000000"/>
          <w:sz w:val="28"/>
          <w:szCs w:val="28"/>
        </w:rPr>
        <w:t xml:space="preserve"> (дві тисячі  сімсот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РАТУШНЯКА Володимира Михайловича, жителя м.Малин  вул. Героїв Крут, буд.33а,  в сумі 325,19 грн. (триста двадцять п’ять  грн. 19 коп)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ЯЦЕНКА Віталія Юрійовича, жителя м.Малин  вул. Садова, буд.6,  в сумі 274,48 грн. (двісті сімдесят чотири  грн. 48 коп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>- КП «Житомирський обласний лікувально-санаторний центр радіаційного захисту для дитячого та дорослого населення «Дениші» ЖОР, рахунок 26005000018328, МФО 322313, код ЄДРПОУ  05418448, за лікування ПОЛІЩУКА Віталія Олександровича, жителя м.Малин вул. Льва Толстого, буд.52, в сумі 2070,00 грн.</w:t>
      </w:r>
      <w:r>
        <w:rPr>
          <w:color w:val="000000"/>
          <w:sz w:val="28"/>
          <w:szCs w:val="28"/>
        </w:rPr>
        <w:t xml:space="preserve"> (дві тисячі  сімсот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>- КП «Житомирський обласний лікувально-санаторний центр радіаційного захисту для дитячого та дорослого населення «Дениші» ЖОР, рахунок 26005000018328, МФО 322313, код ЄДРПОУ  05418448, за лікування ВАНЕКА Олександра Валерійовича, жителя м.Малин вул. Д.Бєдного,  буд.3, в сумі 2070,00 грн.</w:t>
      </w:r>
      <w:r>
        <w:rPr>
          <w:color w:val="000000"/>
          <w:sz w:val="28"/>
          <w:szCs w:val="28"/>
        </w:rPr>
        <w:t xml:space="preserve"> (дві тисячі  сімсот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Олексій ШОСТАК</w:t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а ОТЮСЬ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10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Сергій НЕДОГАРО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Serve</dc:creator>
  <dc:description/>
  <dc:language>en-US</dc:language>
  <cp:lastModifiedBy>1</cp:lastModifiedBy>
  <cp:lastPrinted>2019-10-03T10:45:00Z</cp:lastPrinted>
  <dcterms:modified xsi:type="dcterms:W3CDTF">2019-10-23T07:15:00Z</dcterms:modified>
  <cp:revision>2</cp:revision>
  <dc:subject/>
  <dc:title/>
</cp:coreProperties>
</file>