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9.10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289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ЗЕЇН Вірі Іванівні, яка проживає за адресою м. Малин, вул. Володимирська, 24 кв. 42 в сумі 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ЗАБРОДСЬКОМУ Сергію Васильовичу, який проживає за адресою м. Малин, вул. Барміна, 27 кв.38, в сумі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ПТАШНІК Анастасія Миколаївна, яка проживає за адресою м. Малин, вул. Маяковського, 15 в сумі 1000,00 ( одна тисяча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ДМИТРЕНКУ Миколі Леонідовичу, який проживає за адресою м. Малин, вул. Грушевського, 6а кв.54 в сумі 1000,00 (одна тисяча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КИРИЧЕНКО Марині Володимирівні, яка проживає за адресою м. Малин, вул. Володимирська, 26а кв. 30 в сумі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ЗІНЕВИЧ Аллі Миколаївні, яка проживає за адресою м. Малин, вул. Стуса, 23 кв.60 в сумі 1000,00 (одна тисяча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ИМОШЕНКО Тетяні Володимирівні, яка проживає за адресою м. Малин, вул. Кошового, 7 в сумі 500,00 (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 xml:space="preserve">- БУЗЕНКУ Василю Родіоновичу, який проживає за адресою м. Малин, вул.. Космонавтів, 7а в сумі 1500,00 (одна тисяча п’ятсот) гривень  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 на  вирішення соціально-побутових питань (пожежа) ГОЛОТЮКУ Василю Миколайовичу, який проживає за адресою м. Малин, вул. Володимирська, 9 в сумі 1000,00 (одна тисяча) гривень.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0500,00 (десять тисяч п’ятсот) гривень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заступника міського голови Лесю СНІЦАРЕНКО.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0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9:00Z</dcterms:created>
  <dc:creator>Serve</dc:creator>
  <dc:description/>
  <dc:language>en-US</dc:language>
  <cp:lastModifiedBy>1</cp:lastModifiedBy>
  <cp:lastPrinted>2019-10-15T13:40:00Z</cp:lastPrinted>
  <dcterms:modified xsi:type="dcterms:W3CDTF">2019-10-23T08:29:00Z</dcterms:modified>
  <cp:revision>2</cp:revision>
  <dc:subject/>
  <dc:title/>
</cp:coreProperties>
</file>