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 07.10.2019   № 286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призначення відповідальної особи</w:t>
      </w:r>
    </w:p>
    <w:p>
      <w:pPr>
        <w:pStyle w:val="Normal"/>
        <w:rPr/>
      </w:pPr>
      <w:r>
        <w:rPr>
          <w:bCs/>
          <w:sz w:val="28"/>
        </w:rPr>
        <w:t>для здійснення реєстрації (</w:t>
      </w:r>
      <w:r>
        <w:rPr>
          <w:sz w:val="28"/>
          <w:szCs w:val="28"/>
        </w:rPr>
        <w:t>перереєстр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ого засобу, в зв’язку з й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бладн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боти на газовому палив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.42 Закону України </w:t>
      </w:r>
      <w:r>
        <w:rPr>
          <w:sz w:val="28"/>
          <w:szCs w:val="28"/>
        </w:rPr>
        <w:t>«Про місцеве самоврядування в Україні», на виконання рішення виконавчого комітету міської ради № 172 від 02.10.2019 «Про перереєстрацію права комунальної власності на транспортні засоб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значити БОГДАНА Анатолія Вікторовича, головного спеціаліста управління житлово-комунального господарства виконавчого комітету міської ради, відповідальною особою для здійснення реєстрації  (перереєстрації) транспортного засобу, в зв’язку з його переобладнанням для роботи на газовому паливі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3"/>
        <w:gridCol w:w="4678"/>
      </w:tblGrid>
      <w:tr>
        <w:trPr>
          <w:trHeight w:val="241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ГАЗ 31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омер №АМ2256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шасі (кузов,рам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7D311000X02224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Олексій ШОС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ІКОВСЬ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В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ОТЮСЬ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РФІН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розробник: 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 КУЧ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5:00Z</dcterms:created>
  <dc:creator>Serve</dc:creator>
  <dc:description/>
  <dc:language>en-US</dc:language>
  <cp:lastModifiedBy>1</cp:lastModifiedBy>
  <cp:lastPrinted>2019-10-07T14:41:00Z</cp:lastPrinted>
  <dcterms:modified xsi:type="dcterms:W3CDTF">2019-10-17T07:25:00Z</dcterms:modified>
  <cp:revision>2</cp:revision>
  <dc:subject/>
  <dc:title/>
</cp:coreProperties>
</file>