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>від  24.</w:t>
      </w:r>
      <w:r>
        <w:rPr>
          <w:rFonts w:eastAsia="Times New Roman"/>
          <w:sz w:val="28"/>
          <w:u w:val="single"/>
          <w:lang w:val="ru-RU"/>
        </w:rPr>
        <w:t>0</w:t>
      </w:r>
      <w:r>
        <w:rPr>
          <w:rFonts w:eastAsia="Times New Roman"/>
          <w:sz w:val="28"/>
          <w:u w:val="single"/>
        </w:rPr>
        <w:t xml:space="preserve">9.2019  № 271_ </w:t>
      </w:r>
    </w:p>
    <w:p>
      <w:pPr>
        <w:pStyle w:val="Normal"/>
        <w:rPr>
          <w:rFonts w:eastAsia="Times New Roman"/>
          <w:b/>
          <w:b/>
          <w:sz w:val="28"/>
          <w:u w:val="single"/>
          <w:lang w:val="ru-RU"/>
        </w:rPr>
      </w:pP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проведення семінару – тренінгу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щодо залучення інвестиці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На виконання Програми розвитку місцевого самоврядування в м. Малині  на 2017 – 2020 роки, затвердженою двадцять сьомою сесією сьомого скликання від 16.12.2016 №189, керуючись рішенням шістдесят п’ятої сесії сьомого скликання від 21.12.2018 № 201 «Про міський бюджет на 2019 рік», статтею 42 Закону України «Про місцеве самоврядування в Україні»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овести 25 вересня 2019 року в малому залі адміністративного приміщення РДА семінар – тренінг щодо залучення інвестицій для працівників виконавчих органів міської ради та активної громадськості  за сприяння агенції регіонального розвитку Житомирської області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по Т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1535,60 (одна тисяча п’ятсот тридцять п’ять) гривень        60 копійок згідно бюджетних призначень на оплату послуг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3. Відділу бухгалтерії виконавчого комітету міської ради (Альоні ТІШИНІЙ) забезпечити перерахування коштів за послуги харчування учасників семінару - тренінгу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Олега ЮВКОВЕЦЬКОГ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19"/>
        <w:gridCol w:w="34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ЮВКОВЕЦЬ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ьона ТІШИ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КОЛОМІЄЦ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ла ОЛЕКС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7:00Z</dcterms:created>
  <dc:creator>Serve</dc:creator>
  <dc:description/>
  <dc:language>en-US</dc:language>
  <cp:lastModifiedBy>1</cp:lastModifiedBy>
  <cp:lastPrinted>2019-09-25T10:02:00Z</cp:lastPrinted>
  <dcterms:modified xsi:type="dcterms:W3CDTF">2019-10-03T09:07:00Z</dcterms:modified>
  <cp:revision>2</cp:revision>
  <dc:subject/>
  <dc:title/>
</cp:coreProperties>
</file>