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</w:t>
      </w:r>
      <w:r>
        <w:rPr>
          <w:b w:val="false"/>
          <w:bCs w:val="false"/>
          <w:sz w:val="28"/>
          <w:szCs w:val="28"/>
          <w:u w:val="single"/>
          <w:lang w:val="ru-RU"/>
        </w:rPr>
        <w:t>19</w:t>
      </w:r>
      <w:r>
        <w:rPr>
          <w:b w:val="false"/>
          <w:bCs w:val="false"/>
          <w:sz w:val="28"/>
          <w:szCs w:val="28"/>
          <w:u w:val="single"/>
        </w:rPr>
        <w:t>.0</w:t>
      </w:r>
      <w:r>
        <w:rPr>
          <w:b w:val="false"/>
          <w:bCs w:val="false"/>
          <w:sz w:val="28"/>
          <w:szCs w:val="28"/>
          <w:u w:val="single"/>
          <w:lang w:val="ru-RU"/>
        </w:rPr>
        <w:t>9</w:t>
      </w:r>
      <w:r>
        <w:rPr>
          <w:b w:val="false"/>
          <w:bCs w:val="false"/>
          <w:sz w:val="28"/>
          <w:szCs w:val="28"/>
          <w:u w:val="single"/>
        </w:rPr>
        <w:t>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</w:t>
      </w:r>
      <w:r>
        <w:rPr>
          <w:b w:val="false"/>
          <w:bCs w:val="false"/>
          <w:sz w:val="28"/>
          <w:szCs w:val="28"/>
          <w:u w:val="single"/>
          <w:lang w:val="ru-RU"/>
        </w:rPr>
        <w:t>6</w:t>
      </w:r>
      <w:r>
        <w:rPr>
          <w:b w:val="false"/>
          <w:bCs w:val="false"/>
          <w:sz w:val="28"/>
          <w:szCs w:val="28"/>
          <w:u w:val="single"/>
        </w:rPr>
        <w:t>5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надання дозволу на роз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атракціонів у місь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ку ім. Миклухо-Мак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20 статті 42 Закону України «Про місцеве самоврядування в Україні», розглянувши заяви фізичних осіб-підприємців   (далі ФОП) щодо розміщення дитячих атракціонів у міському парку                  ім. Миклухо-Маклая з нагоди </w:t>
      </w:r>
      <w:r>
        <w:rPr>
          <w:sz w:val="28"/>
        </w:rPr>
        <w:t xml:space="preserve"> відзначення </w:t>
      </w:r>
      <w:r>
        <w:rPr>
          <w:sz w:val="28"/>
          <w:lang w:val="ru-RU"/>
        </w:rPr>
        <w:t>Дня міст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1.Надати дозвіл суб’єктам господарювання, а сам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  <w:szCs w:val="28"/>
        </w:rPr>
        <w:t>ФОП Зайцев Володимир О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ОП Митяєв Микола Михайлович, ФОП Данов Олександр Анатолійович на розміщення дитячих атракціонів           у міському парку ім. Миклухо-Маклая 21 вересня 2019р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сональну відповідальність за техніку безпеки по використанню дитячих атракціонів та громадський порядок покласти на фізичних                 осіб-підприємців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ізичних осіб-підприємців утримувати місце розміщення дитячих атракціонів в належному санітарному стані та провести оплату           КП «Екоресурс» за користування електроенергією та вивіз твердих побутових відходів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дійснити оплату за тимчасове користування місцем розміщення об’єктів сфери послуг відповідно до Положення про порядок розміщення об’єктів виїзної торгівлі, об’єктів сфери послуг і розваг та проведення ярмарків             на території м. Малина, затвердженого рішенням виконавчого комітету Малинської міської ради  №197 від 17.10.2018 р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розпорядження покласти на заступника міського голови</w:t>
      </w:r>
      <w:r>
        <w:rPr>
          <w:sz w:val="28"/>
          <w:szCs w:val="28"/>
          <w:lang w:val="ru-RU"/>
        </w:rPr>
        <w:t xml:space="preserve"> Олега Ювковецького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іський голова </w:t>
        <w:tab/>
        <w:t xml:space="preserve">                                                                           Олексій ШОСТАК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8:00Z</dcterms:created>
  <dc:creator>Serve</dc:creator>
  <dc:description/>
  <dc:language>en-US</dc:language>
  <cp:lastModifiedBy>1</cp:lastModifiedBy>
  <cp:lastPrinted>2019-09-19T12:27:00Z</cp:lastPrinted>
  <dcterms:modified xsi:type="dcterms:W3CDTF">2019-09-23T13:38:00Z</dcterms:modified>
  <cp:revision>2</cp:revision>
  <dc:subject/>
  <dc:title/>
</cp:coreProperties>
</file>