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>від  17.09.2019  № 263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Про </w:t>
      </w:r>
      <w:r>
        <w:rPr>
          <w:rFonts w:eastAsia="Times New Roman"/>
          <w:sz w:val="28"/>
          <w:szCs w:val="28"/>
        </w:rPr>
        <w:t>затвердження паспорті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юджетних програм на 2019 рік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Керуючись статтєю 20 Бюджетного кодексу України, на виконання наказу Міністерства фінансів України від 26 серпня 2014 року № 836 «Про деякі питання запровадження програмно-цільового методу складання та виконання місцевих бюджетів» (зі змінами) та відповідно до рішення Малинської міської ради 65-ої сесії 7-ого скликання від 12 грудня 2018 року  № 201 «Про міський бюджет міста Малина на 2019 рік» зі змінами і доповненням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.Затвердити Паспорти бюджетних програм на 2019 рік за кодам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грамної класифікації видатків та кредитування місцевих бюджетів (КПКВК):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0210150-  Організаційне, інформаційно-аналітичне та матеріально-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ехнічне забезпечення діяльності обласної ради, районної ради, районної у місті ради (у разі її створення), міської, селищної, сільської рад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0215011 - Проведення навчально-тренувальних зборів і змагань з олімпійських видів спорту</w:t>
      </w:r>
    </w:p>
    <w:p>
      <w:pPr>
        <w:pStyle w:val="Normal"/>
        <w:ind w:firstLine="1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0213131 - Здійснення заходів та реалізація проектів на виконання Державної цільової соціальної програми «Молодь України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0213140 -Оздоровлення та відпочинок дітей ( крім заходів з оздоровлення дітей, що здійснюються за рахунок коштів на оздоровлення громадян, які постраждали внаслідок Чорнобильської катастрофи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0217130 -Здійснення заходів із землеустрою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0217660 -Підготовка земельних ділянок несільськогосподарського  призначення або права на них комунальної власності для  продажу на земельних торгах та проведення таких торгів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2.Фінансову звітність за бюджетними програмами подати разом із подачею фінансових звітів до Малинського УДКСУ у встановлені ними термінами. 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Міський голова                                                                        Олексій ШОСТАК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995"/>
        <w:gridCol w:w="343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9.20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ся СНІЦАР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9.20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9.20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7.09.20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ьга КОЛОМІЄЦЬ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9:00Z</dcterms:created>
  <dc:creator>Serve</dc:creator>
  <dc:description/>
  <dc:language>en-US</dc:language>
  <cp:lastModifiedBy>1</cp:lastModifiedBy>
  <cp:lastPrinted>2019-09-30T16:38:00Z</cp:lastPrinted>
  <dcterms:modified xsi:type="dcterms:W3CDTF">2019-10-08T07:59:00Z</dcterms:modified>
  <cp:revision>2</cp:revision>
  <dc:subject/>
  <dc:title/>
</cp:coreProperties>
</file>