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17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9.2019  № 261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  <w:lang w:val="uk-UA"/>
        </w:rPr>
        <w:t>Надати матеріальну допомог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ченко Лідії Сергіївні, яка проживає за адресою м. Малин, вул. Корольова, 10 на поховання доньки, Хрущової Ірини Миколаївни 1976 р.н., в розмірі 500,00(п’ятсот)  гривень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сенко Галині Анатоліївні, яка проживає за адресою м. Малин, вул. Зубарєва, 24 на поховання Алексєєнка Сергія Анатолійовича в розмірі 500,00 (п’ятсот) гривень. 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в сумі 1000,00 (одна тисяча) гривень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</w:t>
        <w:tab/>
        <w:t>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09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СИВ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09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09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09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о ПАРФІНЕН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4:00Z</dcterms:created>
  <dc:creator>Admin</dc:creator>
  <dc:description/>
  <dc:language>en-US</dc:language>
  <cp:lastModifiedBy>1</cp:lastModifiedBy>
  <cp:lastPrinted>2019-08-09T10:08:00Z</cp:lastPrinted>
  <dcterms:modified xsi:type="dcterms:W3CDTF">2019-09-18T06:14:00Z</dcterms:modified>
  <cp:revision>2</cp:revision>
  <dc:subject/>
  <dc:title/>
</cp:coreProperties>
</file>