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10.09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254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ІВАНЕНКУ Володимиру Івановичу,  який проживає за адресою           м. Малин, вул. Машинобудівників, 10 кв. 134 в сумі  1500,00 (одна тисяча 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ЧЕРНЮКУ Руслану Петровичу, який проживає за адресою м. Малин, 1-ий провул. Шевченка, 22а в сумі 2000,00 (дві тисячі) гривень (лікування доньки, Чернюк Ніколь, 2018 р.н.)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ДУБОВЕЦЬКІЙ Марії Юхимівні, яка проживає за адресою м. Малин, вул. Лисенка, 10 кв. 15 в сумі 1500,00 ( одна тисяча 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АНТОНЮК Ніні Олександрівні, яка проживає за адресою м. Малин, вул. Грушевського, 6а кв. 39 в сумі 1000,00 ( одна тисяча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НТОНЮКУ Івану Васильовичу, який проживає за адресою м. Малин, вул. Грушевського, 6а кв. 39 в сумі 1500,00 ( одна тисяча п’ятсот) гривень 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 на  вирішення соціально-побутових питань (пожежа) ГОЛОТЮКУ Олександру Васильовичу, який проживає за адресою м. Малин, вул. Володимирська, 9 в сумі 1500,00 (одна тисяча п’ятсот) гривень.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Ларисі НЕДАШКІВСЬКІЙ)  виділити кошти по ТПКВКМБ 0213242  «Інші заходи у сфері соціального захисту і соціального забезпечення» в сумі 9000,00 (дев ять тисяч) гривень згідно бюджетних призначень на виплату матеріальної допомоги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 Контроль за виконанням даного розпорядження покласти на заступника міського голови Лесю СНІЦАРЕНКО.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0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Serve</dc:creator>
  <dc:description/>
  <dc:language>en-US</dc:language>
  <cp:lastModifiedBy>1</cp:lastModifiedBy>
  <cp:lastPrinted>2019-09-16T11:31:00Z</cp:lastPrinted>
  <dcterms:modified xsi:type="dcterms:W3CDTF">2019-09-18T06:13:00Z</dcterms:modified>
  <cp:revision>2</cp:revision>
  <dc:subject/>
  <dc:title/>
</cp:coreProperties>
</file>