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 20.08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235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 на роз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ячих атракціонів у місь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рку  ім. Миклухо-Мак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20 статті 42 Закону України «Про місцеве самоврядування в Україні», розглянувши заяви фізичних осіб-підприємців   (далі ФОП) щодо розміщення дитячих атракціонів у міському парку                  ім. Миклухо-Маклая з нагоди </w:t>
      </w:r>
      <w:r>
        <w:rPr>
          <w:sz w:val="28"/>
        </w:rPr>
        <w:t xml:space="preserve"> відзначення 28-ї річниці Незалежності України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1.Надати дозвіл суб’єктам господарювання, а сам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ФОП Зайцев Володимир Олександрович та ФОП Митяєв Микола Михайлович на розміщення дитячих атракціонів у міському парку ім. Миклухо-Маклая       24 серпня 2019р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сональну відповідальність за техніку безпеки по використанню дитячих атракціонів та громадський порядок покласти на фізичних                 осіб-підприємців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фізичних осіб-підприємців утримувати місце розміщення дитячих атракціонів в належному санітарному стані та провести оплату           КП «Екоресурс» за користування електроенергією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Здійснити оплату за тимчасове користування місцем розміщення об’єктів сфери послуг відповідно до Положення про порядок розміщення об’єктів виїзної торгівлі, об’єктів сфери послуг і розваг та проведення ярмарків             на території м. Малина, затвердженого рішенням виконавчого комітету Малинської міської ради  №197 від 17.10.2018 р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розпорядження покласти на заступника міського голови</w:t>
      </w:r>
      <w:r>
        <w:rPr>
          <w:sz w:val="28"/>
          <w:szCs w:val="28"/>
          <w:lang w:val="ru-RU"/>
        </w:rPr>
        <w:t xml:space="preserve"> Лесю Сніцаренко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ший заступник міського голови  </w:t>
        <w:tab/>
        <w:t xml:space="preserve">                             Петро ПІКОВСЬКИЙ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4:00Z</dcterms:created>
  <dc:creator>Serve</dc:creator>
  <dc:description/>
  <dc:language>en-US</dc:language>
  <cp:lastModifiedBy>1</cp:lastModifiedBy>
  <cp:lastPrinted>2019-08-21T09:50:00Z</cp:lastPrinted>
  <dcterms:modified xsi:type="dcterms:W3CDTF">2019-08-28T12:04:00Z</dcterms:modified>
  <cp:revision>2</cp:revision>
  <dc:subject/>
  <dc:title/>
</cp:coreProperties>
</file>