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uk-UA" w:eastAsia="en-US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160020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uk-UA" w:eastAsia="en-US"/>
        </w:rPr>
        <w:t xml:space="preserve"> </w:t>
      </w:r>
    </w:p>
    <w:p>
      <w:pPr>
        <w:pStyle w:val="Normal"/>
        <w:jc w:val="right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lang w:val="uk-UA"/>
        </w:rPr>
      </w:pPr>
      <w:r>
        <w:rPr>
          <w:lang w:val="uk-UA"/>
        </w:rPr>
        <w:t>УКРАЇНА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lang w:val="uk-UA"/>
        </w:rPr>
      </w:pPr>
      <w:r>
        <w:rPr>
          <w:lang w:val="uk-UA"/>
        </w:rPr>
        <w:t>МАЛИНСЬКА МІСЬКА РАД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</w:tabs>
        <w:jc w:val="center"/>
        <w:outlineLvl w:val="0"/>
        <w:rPr>
          <w:rFonts w:eastAsia="Calibri"/>
          <w:lang w:val="uk-UA"/>
        </w:rPr>
      </w:pPr>
      <w:r>
        <w:rPr>
          <w:rFonts w:eastAsia="Calibri"/>
          <w:lang w:val="uk-UA"/>
        </w:rPr>
        <w:t>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eastAsia="Calibri"/>
          <w:b/>
          <w:b/>
          <w:bCs/>
          <w:sz w:val="48"/>
          <w:szCs w:val="48"/>
          <w:lang w:val="uk-UA"/>
        </w:rPr>
      </w:pPr>
      <w:r>
        <w:rPr>
          <w:rFonts w:eastAsia="Calibri"/>
          <w:b/>
          <w:bCs/>
          <w:sz w:val="48"/>
          <w:szCs w:val="48"/>
          <w:lang w:val="uk-UA"/>
        </w:rPr>
        <w:t>РОЗПОРЯДЖЕННЯ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</w:tabs>
        <w:jc w:val="center"/>
        <w:outlineLvl w:val="1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  <w:t xml:space="preserve">від  12.08. 2019   № 226     </w:t>
      </w:r>
      <w:r>
        <w:rPr>
          <w:b/>
          <w:bCs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відзначення  28-ї річниці</w:t>
      </w:r>
    </w:p>
    <w:p>
      <w:pPr>
        <w:pStyle w:val="Normal"/>
        <w:rPr/>
      </w:pPr>
      <w:r>
        <w:rPr>
          <w:sz w:val="28"/>
          <w:szCs w:val="28"/>
          <w:lang w:val="uk-UA"/>
        </w:rPr>
        <w:t>Незалежності Україн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На виконання Указу Президента України від 11.07.2019 № 513/2019 «Про відзначення 28-ї річниці незалежності України» та розпорядження голови обласної державної адміністрації від 05.08.2019 № 286                         «Про відзначення 28-ї річниці незалежності України», з метою належного відзначення в  Малині 28-ї річниці незалежності України та Дня Державного прапору України: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1. Затвердити план підготовки заходів по відзначенню 28-ї річниці незалежності України та Дня Державного Прапора України (додаток)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2. Контроль за виконанням даного розпорядження покласти на заступника міського голови Л. Сніцаренк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                                                      Олексій ШОСТА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до розпорядження № 226 від 12.08.201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лан підготовки заходів по відзначенню 28-ої річниц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залежності України та Дня Державного Прапора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76"/>
        <w:gridCol w:w="1727"/>
        <w:gridCol w:w="2126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Назва заходу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Час проведенн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ісце провед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повідаль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увати сценарний план проведення святкового концерту до 28-річниці незалежності Україн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рк культур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культури (Журович О.А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готовити та розмістити вітальний білборд з програмою відзначення Дня Незалежності Україн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0.08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лоща Соборна </w:t>
            </w:r>
          </w:p>
          <w:p>
            <w:pPr>
              <w:pStyle w:val="Normal"/>
              <w:ind w:firstLine="70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рг. роботи та по зв’язках з громадськістю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(Глущенко А.В.),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чипоренко В.І.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за згодо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Подати в ЗМІ, міські веб-сайти інформацію про відзначення в місті Дня Державного Прапора та Дня Незалежності Україн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2.08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рг. роботи та по зв’язках з громадськістю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Глущенко А.В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безпечити розміщення полотнища Державного прапору України на приміщенні адміністративного будинку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8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лоща Соборна, 6а адміністративний будинок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Піковський П.В., Стурчак М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новити державні прапор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до 22.08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оща Соборна та біля пам’ятника Т.Г. Шевч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ковський П.В., Стурчак М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Виготовити та встановити святкову фотозону до Дня Незалежності Україн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2.08.20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рк культур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культури (Журович О.А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Організувати та провести покладання квітів з нагоди Дня Державного Прапора 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за окремим сценарієм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8.2019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м’ятний знак Героям Небесної Сот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Сніцаренко Л.А., Журович О.А.,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Сермукслис Є. (за згодою) 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Рекомендувати релігійним громадам міста провести молебень за Україну та український нар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8.2019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і релігійні гром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Відділ орг. роботи та по зв’язках з громадськістю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Глущенко А.В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росити до організації свята ГО, молодіжний актив міста та сприяти у проведенні їх заході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10.08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ніцаренко Л.А.,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Глущенко А.В., Мартиненко С.М., Заровна В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ити підключення до мережі електроживленн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8.20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Кривенчу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ковський П.В., Стурчак М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Підготувати листи щодо забезпечення громадського порядку та чергування мед. працівника під час святкових заході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0.08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Відділ орг. роботи та по зв’язках з громадськістю (Глущенко А.В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Підготувати виступ міському голові до Дня незалежності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2.08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рг. роботи та по зв’язках з громадськістю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Глущенко А.В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ити наявність стільців для учасників духового оркестр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4.08.2019 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з 16.30  до18.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рк культури та відпочинку (велика альтан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світи (Шеренок М.В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безпечити благоустрій парку культури та відпочинку, а також святково оформити центр міста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2.08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рк культури та відпочинку, площа Собор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Малин»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урчак М.П., 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Екоресурс»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тайло О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ити наявність достатньої кількості урн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до 23.08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рку культури та відпочинку, площа Соборна 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Екоресурс»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тайло О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Забезпечити роботу фонтан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8.2019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з 13.00 год.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рк культури  та відпочин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Екоресурс»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тайло О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тановити сцену та  забезпечити підключення електроживлення для музичної апаратур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4.08.2019 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рк культури  та відпочин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Малин»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Стурчак М.П., 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Екоресурс»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тайло О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безпечити доставку музичної апаратури для проведення заходів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8.2019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парку культури  та відпочин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міського будинку культури Мороз М.І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 роботи виїзної торгівлі, атракціонів для діте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8.2019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рк культури та відпочин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Відділ економіки та інвестицій (Мартиненко С.М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рганізувати розважальну програму для дітей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8.2018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з 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рк культури та відпочин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культури Журович О.А., агенство «Бастет»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 Дядя (за згодою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Заступник міського голови                             Леся СНІЦ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3:10:00Z</dcterms:created>
  <dc:creator>User</dc:creator>
  <dc:description/>
  <cp:keywords/>
  <dc:language>en-US</dc:language>
  <cp:lastModifiedBy>Dom</cp:lastModifiedBy>
  <cp:lastPrinted>2019-08-13T10:38:00Z</cp:lastPrinted>
  <dcterms:modified xsi:type="dcterms:W3CDTF">2019-08-20T06:29:00Z</dcterms:modified>
  <cp:revision>8</cp:revision>
  <dc:subject/>
  <dc:title/>
</cp:coreProperties>
</file>