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0985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rPr>
          <w:lang w:val="ru-RU"/>
        </w:rPr>
      </w:pPr>
      <w:r>
        <w:rPr/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МІСЬКОГО ГОЛОВИ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 24.07.2019  №  212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участі команди  міста у Відкритому чемпіонаті України з велосипедного спорту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Міської цільової соціальної Програми розвитку галузі фізичної культури і спорту на 2017 - 2019 роки, затвердженої рішенням  двадцять сьомої сесії сьомого скликання від 16 грудня 2016 року, згідно Положення про проведення Відкритого чемпіонату України з олімпійських та неолімпійських номерів програми (юнаки, дівчата, молодші юнаки, молодші дівчата) з велосипедного спорту, з метою пропаганди серед учнівської молоді олімпійських видів спорту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ядити  21 – 26 липня 2019 року до міста Харкова  команду міста у складі 3 – ох спортсменів  на Відкритий чемпіонат  України з велосипедного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ідповідальність за збереження життя і здоров’я команди міста під час відрядження покласти на Стрельцова І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Фінансовому управлінню виконкому міської ради (Борисенко Т.А.) виділити кошти по КПКВК 0215011 «Проведення навчально-тренувальних зборів та змагань з олімпійських видів спорту» у сумі 8460 грн. 00 коп. згідно бюджетних призначень на оплату проживання, проїзду, добових та харчування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Начальнику відділу бухгалтерії, головному бухгалтеру виконкому  міської ради (Тішина А.О.) забезпечити виплату коштів у сумі                             8460 грн. 00 коп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Кошторис витрат затвердити в сумі 8460 грн. 00 коп. (додається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О.Г.Шостак               </w:t>
      </w:r>
      <w:r>
        <w:rPr>
          <w:lang w:val="uk-UA"/>
        </w:rPr>
        <w:t xml:space="preserve">    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         від 24.07.2019 № 212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плату проїзду, добових, проживання та харч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Відкритого чемпіона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елосипедного спор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1 - 26 липн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Ха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роїзд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Малин – Київ – Малин) 70 грн. 00 коп. х 3 чол. х 2 = 42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иїв – Харків – Київ) 350 грн. 00 коп. х 3 чол. х 2 = 210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плата харчування – 100 грн. 00 коп. х 3 чол. х 6 = 180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роживання – 210 грн. 00 коп. х 3 чол. х 6 = 378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– 3 чол. х 60 грн. 00 коп. х 2 = 36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846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С.І.Сивко</w:t>
      </w:r>
    </w:p>
    <w:sectPr>
      <w:type w:val="nextPage"/>
      <w:pgSz w:w="11906" w:h="16838"/>
      <w:pgMar w:left="184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0:00Z</dcterms:created>
  <dc:creator>User</dc:creator>
  <dc:description/>
  <dc:language>en-US</dc:language>
  <cp:lastModifiedBy>1</cp:lastModifiedBy>
  <cp:lastPrinted>2019-07-24T09:22:00Z</cp:lastPrinted>
  <dcterms:modified xsi:type="dcterms:W3CDTF">2019-07-29T07:20:00Z</dcterms:modified>
  <cp:revision>2</cp:revision>
  <dc:subject/>
  <dc:title/>
</cp:coreProperties>
</file>