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1714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від </w:t>
      </w:r>
      <w:r>
        <w:rPr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17.07. 2019   № 20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безпечення черг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ень та наступний день вибор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них депутат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 xml:space="preserve">З метою сприяння суб’єктам виборчого процесу в реалізації їх повноважень при підготовці та проведенні 21 липня 2019  року </w:t>
      </w:r>
      <w:r>
        <w:rPr>
          <w:sz w:val="28"/>
          <w:szCs w:val="28"/>
          <w:lang w:val="uk-UA"/>
        </w:rPr>
        <w:t>виборів народних депутатів України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забезпечення вирішення невідкладних питань у день та наступний день виборів, н</w:t>
      </w:r>
      <w:r>
        <w:rPr>
          <w:sz w:val="28"/>
          <w:lang w:val="uk-UA"/>
        </w:rPr>
        <w:t xml:space="preserve">а виконання </w:t>
      </w:r>
      <w:r>
        <w:rPr>
          <w:color w:val="003300"/>
          <w:sz w:val="28"/>
          <w:szCs w:val="28"/>
          <w:lang w:val="uk-UA"/>
        </w:rPr>
        <w:t xml:space="preserve">Закону України </w:t>
      </w:r>
      <w:r>
        <w:rPr>
          <w:sz w:val="28"/>
          <w:lang w:val="uk-UA"/>
        </w:rPr>
        <w:t xml:space="preserve">«Про вибори народних депутатів України», </w:t>
      </w:r>
      <w:r>
        <w:rPr>
          <w:sz w:val="27"/>
          <w:szCs w:val="27"/>
          <w:lang w:val="uk-UA"/>
        </w:rPr>
        <w:t>розпорядження голови облдержадміністрації від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5.07.2019 № 248 «Про забезпечення реалізації Конституційних виборчих прав громадян України, прозорості та відкритості виборчого процесу позачергових виборів народних депутатів України  21 липня 2019 року»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Утворити на період 21 -22 липня 2019 року робочу групу з працівників апарату виконавчого комітету для забезпечення проведення </w:t>
      </w:r>
      <w:r>
        <w:rPr>
          <w:color w:val="003300"/>
          <w:sz w:val="28"/>
          <w:szCs w:val="28"/>
          <w:lang w:val="uk-UA"/>
        </w:rPr>
        <w:t xml:space="preserve">Закону України </w:t>
      </w:r>
      <w:r>
        <w:rPr>
          <w:sz w:val="28"/>
          <w:lang w:val="uk-UA"/>
        </w:rPr>
        <w:t xml:space="preserve">«Про вибори </w:t>
      </w:r>
      <w:r>
        <w:rPr>
          <w:sz w:val="28"/>
          <w:szCs w:val="28"/>
          <w:lang w:val="uk-UA"/>
        </w:rPr>
        <w:t>народних депутатів</w:t>
      </w:r>
      <w:r>
        <w:rPr>
          <w:sz w:val="28"/>
          <w:lang w:val="uk-UA"/>
        </w:rPr>
        <w:t xml:space="preserve"> України» </w:t>
      </w:r>
      <w:r>
        <w:rPr>
          <w:sz w:val="28"/>
          <w:szCs w:val="28"/>
          <w:lang w:val="uk-UA"/>
        </w:rPr>
        <w:t>та затвердити  її склад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повідальним працівникам апарату виконавчого комітету надати інший вихідний день згідно норм труд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.Г.Шоста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7.07.2019  №</w:t>
      </w:r>
      <w:r>
        <w:rPr>
          <w:sz w:val="28"/>
          <w:szCs w:val="28"/>
          <w:lang w:val="uk-UA"/>
        </w:rPr>
        <w:t xml:space="preserve"> 20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абезпечення проведення виборів народних депутаті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1 лип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0"/>
        <w:gridCol w:w="3600"/>
        <w:gridCol w:w="198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черг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відповідальних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й телефо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лущенко Антоні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чальник  відділу організаційної роботи та по зв’язках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093-102-75-5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8-075-13-8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майко Андрій Вале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шенко Тетя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архів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риченко Любов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служби у справа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3 713 04 7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 Ал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итань   режимно-секретної та моб.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30-до закінчення вибор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вко Світл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вані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а справами виконавчого коміте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8-8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9-928-14-5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0-до закінчення ви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вковецький Олег Анто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8-8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97-126-61-87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0-до закінчення ви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енко Тетяна Анатолії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8-8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Юридичні консульта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рфіненко Михайло Миколайович – начальник юридичного відділу  </w:t>
      </w:r>
    </w:p>
    <w:p>
      <w:pPr>
        <w:pStyle w:val="Normal"/>
        <w:rPr/>
      </w:pPr>
      <w:r>
        <w:rPr>
          <w:sz w:val="28"/>
          <w:szCs w:val="28"/>
          <w:lang w:val="uk-UA"/>
        </w:rPr>
        <w:t>095 844 99 09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Транспортне забезпечення: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Возний Олександр Олександрович – водій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аровський Олексій Васильович - водій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Відділ ведення державного реєстру виборців:    </w:t>
      </w:r>
      <w:r>
        <w:rPr>
          <w:sz w:val="28"/>
          <w:szCs w:val="28"/>
          <w:lang w:val="uk-UA"/>
        </w:rPr>
        <w:t xml:space="preserve">Височинський А.Б., Сом С.В., Комарчук Л.В.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 виконкому міської ради                            С.І. Сив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8:00Z</dcterms:created>
  <dc:creator>Gelena</dc:creator>
  <dc:description/>
  <dc:language>en-US</dc:language>
  <cp:lastModifiedBy>1</cp:lastModifiedBy>
  <cp:lastPrinted>2019-07-23T16:17:00Z</cp:lastPrinted>
  <dcterms:modified xsi:type="dcterms:W3CDTF">2019-07-24T08:58:00Z</dcterms:modified>
  <cp:revision>2</cp:revision>
  <dc:subject/>
  <dc:title/>
</cp:coreProperties>
</file>