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2890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від   15.07.2019   №_207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клад робочої групи для забезпечення</w:t>
      </w:r>
    </w:p>
    <w:p>
      <w:pPr>
        <w:pStyle w:val="Normal"/>
        <w:jc w:val="both"/>
        <w:rPr/>
      </w:pPr>
      <w:r>
        <w:rPr>
          <w:sz w:val="28"/>
          <w:lang w:val="uk-UA"/>
        </w:rPr>
        <w:t>підготовки та проведення</w:t>
      </w:r>
      <w:r>
        <w:rPr>
          <w:color w:val="003300"/>
          <w:sz w:val="28"/>
          <w:szCs w:val="28"/>
          <w:lang w:val="uk-UA"/>
        </w:rPr>
        <w:t xml:space="preserve"> виборів </w:t>
      </w:r>
      <w:r>
        <w:rPr>
          <w:sz w:val="28"/>
          <w:lang w:val="uk-UA"/>
        </w:rPr>
        <w:t xml:space="preserve">народних депута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раїни  21липня 2019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З метою сприяння суб’єктам виборчого процесу в реалізації їх повноважень при підготовці та проведенні 21липня 2019 року позачергових </w:t>
      </w:r>
      <w:r>
        <w:rPr>
          <w:color w:val="003300"/>
          <w:sz w:val="28"/>
          <w:szCs w:val="28"/>
          <w:lang w:val="uk-UA"/>
        </w:rPr>
        <w:t xml:space="preserve">виборів </w:t>
      </w:r>
      <w:r>
        <w:rPr>
          <w:sz w:val="28"/>
          <w:lang w:val="uk-UA"/>
        </w:rPr>
        <w:t>народних депутатів України,</w:t>
      </w:r>
      <w:r>
        <w:rPr>
          <w:sz w:val="28"/>
          <w:szCs w:val="28"/>
          <w:lang w:val="uk-UA"/>
        </w:rPr>
        <w:t xml:space="preserve"> забезпечення вирішення невідкладних питань у день та на наступний день виборів, н</w:t>
      </w:r>
      <w:r>
        <w:rPr>
          <w:sz w:val="28"/>
          <w:lang w:val="uk-UA"/>
        </w:rPr>
        <w:t>а виконання Закону України «Про вибори народних депутатів України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Утворити робочу групу для організаційного, матеріально-технічного забезпечення підготовки і проведення 21липня 2019 року позачергових </w:t>
      </w:r>
      <w:r>
        <w:rPr>
          <w:color w:val="003300"/>
          <w:sz w:val="28"/>
          <w:szCs w:val="28"/>
          <w:lang w:val="uk-UA"/>
        </w:rPr>
        <w:t xml:space="preserve">виборів </w:t>
      </w:r>
      <w:r>
        <w:rPr>
          <w:sz w:val="28"/>
          <w:lang w:val="uk-UA"/>
        </w:rPr>
        <w:t>народних депутатів України та затвердити її у таком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ніца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ндрії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 заступник міського  голов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в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Іван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керуюча справами виконавчого комітету,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заступник голови  робочої груп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лущенко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нтоніна Володимир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- начальник відділу організаційної роботи та по зв’язках з громадськістю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Володимир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ї, молоді та спорт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фін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Миколайович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юридичного відділ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зіренко 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лексій Володимирович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 начальник відділу містобудування та земельних відносин, головний архітектор міс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рено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олодимирович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відділу освіт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вітлана Людвигі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служби у справах діт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Журович Олена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натоліївна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- начальник відділу культури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догаро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опилова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Анна Вікторівна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охорони здоров’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Для надання практичної допомоги дільничним виборчим комісіям з питань матеріально-технічного забезпечення виборчого процесу, закріпити членів робочої групи за виборчими дільницям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Сніцаренко Леся Андріївна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0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Візіренко Олексій Володимирович, начальник відділу містобудування та земельних відносин, головний архітектор міста</w:t>
            </w: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1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Журович Олена Анатоліївна, начальник відділу культур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2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Раченко Валентина Володимирівна, начальник відділу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, молоді та спорт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3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Романенко Світлана Людвигівна, начальник служби у справах дітей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4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Сивко Світлана Іванівна, керуюча справами виконком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5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арфіненко Михайло Миколайович, начальник юридичного відділ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6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 xml:space="preserve">Глущенко Антоніна Володимирівна, начальник відділу організаційної роботи та по зв’язках з громадськістю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7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 xml:space="preserve">Шеренок Микола Володимирович, начальник відділу освіти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8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Недогарок Сергій Іванович, начальник управління праці та соціального захисту населенн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 виборча дільниця № 181309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Копилова Анна Вікторівна, начальник відділу охорони здоров’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lang w:val="uk-UA"/>
              </w:rPr>
              <w:t xml:space="preserve">- спеціальна виборча дільниця                    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№ </w:t>
            </w:r>
            <w:r>
              <w:rPr>
                <w:sz w:val="28"/>
                <w:lang w:val="uk-UA"/>
              </w:rPr>
              <w:t>18131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О.Г.Шоста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USER20</dc:creator>
  <dc:description/>
  <dc:language>en-US</dc:language>
  <cp:lastModifiedBy>1</cp:lastModifiedBy>
  <cp:lastPrinted>2019-07-23T16:24:00Z</cp:lastPrinted>
  <dcterms:modified xsi:type="dcterms:W3CDTF">2019-07-24T09:00:00Z</dcterms:modified>
  <cp:revision>2</cp:revision>
  <dc:subject/>
  <dc:title>ДЕРЖАВНЕ  КАЗНАЧЕЙСТВО  УКРАЇНИ</dc:title>
</cp:coreProperties>
</file>