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Header"/>
        <w:tabs>
          <w:tab w:val="clear" w:pos="4153"/>
          <w:tab w:val="clear" w:pos="8306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905</wp:posOffset>
            </wp:positionH>
            <wp:positionV relativeFrom="paragraph">
              <wp:posOffset>24130</wp:posOffset>
            </wp:positionV>
            <wp:extent cx="489585" cy="6629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b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jc w:val="center"/>
        <w:rPr>
          <w:sz w:val="20"/>
        </w:rPr>
      </w:pPr>
      <w:r>
        <w:rPr>
          <w:sz w:val="20"/>
        </w:rPr>
        <w:t>УКРАЇ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АЛИНСЬКА 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ЖИТОМИРСЬКОЇ ОБЛАСТІ</w:t>
      </w:r>
    </w:p>
    <w:p>
      <w:pPr>
        <w:pStyle w:val="Heading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 xml:space="preserve">РОЗПОРЯДЖЕННЯ 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МІСЬКОГО ГОЛОВИ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28"/>
          <w:szCs w:val="36"/>
          <w:lang w:val="uk-UA"/>
        </w:rPr>
      </w:pPr>
      <w:r>
        <w:rPr>
          <w:b/>
          <w:sz w:val="28"/>
          <w:szCs w:val="36"/>
          <w:lang w:val="uk-UA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  <w:lang w:val="uk-UA"/>
        </w:rPr>
        <w:t xml:space="preserve">від  12.07.2019  №206  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outlineLvl w:val="0"/>
        <w:rPr/>
      </w:pPr>
      <w:r>
        <w:rPr>
          <w:sz w:val="28"/>
          <w:szCs w:val="28"/>
          <w:lang w:val="uk-UA"/>
        </w:rPr>
        <w:t xml:space="preserve">Про виплату матеріальної допомоги 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лік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На виконання Програми соціального захисту окремих категорій громадян «Турбота» на 2018-2020 роки», керуючись рішенням шістдесят п’ятої сесії сьомого скликання від 21.12.2018 № 201  «Про міський бюджет на 2019 рік»,  ст.34 Закону України « Про місцеве самоврядування в Україні»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Надати матеріальну допомогу на лікування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uk-UA"/>
        </w:rPr>
        <w:t>- Маряновій Ларисі Петрівні,  яка проживає за адресою м. Малин, вул. Грищенка, 34 в сумі  1000,00 ( одна тисяча ) гривень (лікування батька, Циганенка Петра Федоровича)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uk-UA"/>
        </w:rPr>
        <w:t>- Полиню Олександру Олександровичу, який проживає за адресою м. Малин, вул. Героїв Малинського Підпілля, 20 кв. 15 в сумі 1000,00 (одна тисяча) гривень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uk-UA"/>
        </w:rPr>
        <w:t>- Недашківському Леоніду Михайловичу, який проживає за адресою м. Малин, вул.. Приходька, 63 кв. 20 в сумі 3000,00 (три тисячі) гривень    (лікування сина, Недашківського Максима Леонідовича)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uk-UA"/>
        </w:rPr>
        <w:t>- Хоменку Михайлу Миколайовичу, який проживає за адресою м. Малин, вул. Володимирська, 26в кв.1в сумі 500,00 (п’ятсот ) гривень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uk-UA"/>
        </w:rPr>
        <w:t>- Малашевському Станіславу Михайловичу, який проживає за адресою м. Малин, вул. Гагаріна, 27 кв.42 в сумі 500,00 (п’ятсот ) гривень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uk-UA"/>
        </w:rPr>
        <w:t>- Юрченко Тетяні Олександрівні, яка проживає за адресою м. Малин, Лісний Кордон 58 буд.16 кв.2 в сумі 1000,00 (одна тисяча) гривень         (лікування матері, Юрченко Олени Григорівни)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uk-UA"/>
        </w:rPr>
        <w:t>- Сахневич Євгенії Степанівні, яка проживає за адресою м. Малин, вул. Суворова, 47 в сумі 1000,00 (одна тисяча) гривень;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Старжинській Таїсії Анатоліївні, яка проживає за адресою м. Малин, вул. Барміна, 29 кв.9 в сумі 500,00 (п’ятсот ) гривень (лікування матері, Лось Світлани Вікторівни);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рушецькому Юрію Володимировичу, який проживає за адресою м. Малин, вул. Героїв Малинського Підпілля, 11 кв. 8 в сумі 1000,00 (одна тисяча) гривень;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авченко Валентині Василівні, яка проживає за адресою м. Малин, Лесі Українки, 5 в сумі 1500,00 (одна тисяча п’ятсот) гривень                 ( лікування доньки, Савченко Анни Володимирівни);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Бербенець Валентині Станіславівні, яка проживає за адресою м. Малин, вул. Огієнка, 73 кв. 51 в сумі 1500,00 ( одна тисяча п’ятсот ) гривень.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кому міської ради         (Недашківська Л.М.) виділити кошти по ТПКВКМБ 0213242  «Інші заходи у сфері соціального захисту і соціального забезпечення» в сумі 12500,00 (дванадцять тисяч п’ятсот) гривень згідно бюджетних призначень на виплату матеріальної допомоги 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бухгалтерії виконкому міської ради ( Тішина А.О.) забезпечити виплату матеріальн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4.  Контроль за виконанням даного розпорядження покласти на керуючу справами Сивко С.І.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.Г.Шост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оект погоджено: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2.07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ивко С.І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2.07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арфіненко М.М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2.07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тюсько О.В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2.07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едашківська Л.М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Розробник: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val="uk-UA" w:eastAsia="en-US"/>
        </w:rPr>
        <w:t>____________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 Тішина А.О.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90"/>
        <w:gridCol w:w="3191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50:00Z</dcterms:created>
  <dc:creator>Admin</dc:creator>
  <dc:description/>
  <dc:language>en-US</dc:language>
  <cp:lastModifiedBy>1</cp:lastModifiedBy>
  <cp:lastPrinted>2019-07-15T14:57:00Z</cp:lastPrinted>
  <dcterms:modified xsi:type="dcterms:W3CDTF">2019-07-29T07:50:00Z</dcterms:modified>
  <cp:revision>2</cp:revision>
  <dc:subject/>
  <dc:title/>
</cp:coreProperties>
</file>