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10.07.2019   №  202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ворення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о відбору проектів на конкурс Британ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 метою залучення громадян до розвитку та покращення  </w:t>
      </w:r>
      <w:r>
        <w:rPr>
          <w:sz w:val="28"/>
        </w:rPr>
        <w:t>благоустрою, дозвілля,  туристичної привабливості Малина тощо</w:t>
      </w:r>
      <w:r>
        <w:rPr>
          <w:sz w:val="28"/>
          <w:lang w:val="uk-UA"/>
        </w:rPr>
        <w:t>,  керуючись  ч. 4 п.20 ст.42 Закону України «Про місцеве самоврядування в Україні», на виконання положень Програми підтримки громадських ініціатив на 2019 рік, затвердженої рішенням 76-ої сесії сьомого скликання від 5 липня 2019 року № 83 затвердити склад комісії по відбору проектів на конкурс «Активні громадяни» від Британської ради та Малин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Голова комісії</w:t>
      </w:r>
      <w:r>
        <w:rPr>
          <w:sz w:val="28"/>
          <w:lang w:val="uk-UA"/>
        </w:rPr>
        <w:t xml:space="preserve"> – Сніцаренко Леся Андріївна, заступник міського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ковський Петро Валентинович – перший заступник міського голови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Галькевич Світлана Петрівна – директор КП «Архітектурно-планувальне бюро»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учевська Леся Василівна – начальник управління житлово-комунального господарства виконавчого комітету Малинської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лексій  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6:00Z</dcterms:created>
  <dc:creator>Gelena</dc:creator>
  <dc:description/>
  <cp:keywords/>
  <dc:language>en-US</dc:language>
  <cp:lastModifiedBy>Dom</cp:lastModifiedBy>
  <cp:lastPrinted>2019-07-02T15:42:00Z</cp:lastPrinted>
  <dcterms:modified xsi:type="dcterms:W3CDTF">2019-07-10T08:10:00Z</dcterms:modified>
  <cp:revision>3</cp:revision>
  <dc:subject/>
  <dc:title> </dc:title>
</cp:coreProperties>
</file>