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01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7.2019  №200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матеріальну допомогу 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Кириченко Людмилі Олександрівні, яка проживає за адресою            м. Малин,  вул. Поліська, 6а на поховання Потапчука Олександра Миколайовича, в розмірі 500,00(п’ятсот) 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ударик Анастасії Юріївні, яка проживає за адресою м. Малин, 30 років Перемоги, 13 кв.15 на поховання Сударика Юрія Миколайовича в розмірі 500,00 (п’ятсот ) гривень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Недашківська Л.М.) виділити кошти по ТПКВКМБ 0213242 «Інші заходи у сфері соціального захисту і соціального забезпечення» в сумі 1000,00 (одна тисяча) гривень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керуючу справами  Сивко С.І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1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дашківська Л.М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9:00Z</dcterms:created>
  <dc:creator>Admin</dc:creator>
  <dc:description/>
  <dc:language>en-US</dc:language>
  <cp:lastModifiedBy>1</cp:lastModifiedBy>
  <cp:lastPrinted>2019-07-02T09:26:00Z</cp:lastPrinted>
  <dcterms:modified xsi:type="dcterms:W3CDTF">2019-07-05T11:49:00Z</dcterms:modified>
  <cp:revision>2</cp:revision>
  <dc:subject/>
  <dc:title/>
</cp:coreProperties>
</file>