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342900</wp:posOffset>
            </wp:positionV>
            <wp:extent cx="45720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ЛИНСЬКА МІСЬКА РАД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ЖИТОМИРСЬКОЇ ОБЛАСТІ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imes New Roman" w:hAnsi="Times New Roman" w:cs="Times New Roman"/>
          <w:b/>
          <w:b/>
          <w:bCs/>
          <w:iCs/>
          <w:sz w:val="48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48"/>
          <w:szCs w:val="26"/>
          <w:lang w:val="ru-RU"/>
        </w:rPr>
        <w:t>РОЗПОРЯДЖЕНН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 xml:space="preserve">від 01.07.2019    № 199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 проведення профілактичних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йдів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Керуючись ст.4 Закону України «Про органи і служби у справах дітей та спеціальні установи для дітей», міською </w:t>
      </w:r>
      <w:r>
        <w:rPr>
          <w:rFonts w:cs="Times New Roman" w:ascii="Times New Roman" w:hAnsi="Times New Roman"/>
          <w:sz w:val="28"/>
          <w:lang w:val="uk-UA"/>
        </w:rPr>
        <w:t>цільовою Програмою щодо забезпечення та захисту прав дітей у м. Малині на 2019-2021 роки, з 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оєчасного виявлення дітей, які залишилися без піклування батьків, дітей, які перебувають у складних життєвих обставинах, соціального захисту таких дітей, запобігання дитячій бездоглядності та безпритульності, травмування та загибелі дітей, а також посилення контролю в зимовий та канікулярний період за умовами утримання, виховання дітей в сім’ях, де батьки ухиляються від виконання своїх обов’язків, в сім’ях опікунів, піклувальників, прийомних батьків, батьків-вихователів, профілактики правопорушень та інших негативних проявів у дитячому середовищі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лужбі у справах дітей (Романенко С.Л.) спільно із суб’єктами соціальної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безпечити проведення профілактичних заходів (рейдів) протягом липня - серпеня 2019 року відповідно до графіка (додається)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своєчасне взяття на облік дітей, які перебувають у складних життєвих обставинах, залишилися без піклування батьків, та виявлені під час проведення заходів (рейдів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живати заходів щодо влаштування виявлених під час рейдів дітей до закладів соціального захисту дітей, закладів охорони здоров’я, повернення в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або навчальних закладів.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  разі  загрози  життю  та здоров’ю дітей в сім’ях вирішувати питання про їх негайне вилучення та тимчасове влаштування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живати  заходів  до батьків,  які не виконують батьківських обов’язків щодо виховання та утримання дітей,  відповідно до діючого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Центру соціальних служб для сім’ї, дітей та молоді (Курганська Т.Є.):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часно виявляти та повідомляти орган опіки та піклування про факти насильства в сім’ї, або реальну загрозу його вчинення, жорстоке поводження з дитиною, залишення дитини без піклування батьків, виникнення іншої ситуації, що загрожує життю чи здоров’ю дитин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соціальну роботу з сім’ями, дітьми та молоддю», постанови Кабінету Міністрів України від 21.11.2013 р. № 896 «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» забезпечити здійснення оцінки потреб дитини або сім’ї (особи) у наданні соціальних послуг, визначати методи соціальної роботи.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часно подавати службі у справах дітей матеріали про стан сім’ї з дітьми, у якій порушуються права дитини, для розгляду на засіданні комісії з питань захисту прав дитини, з метою прийняття рішення про здійснення соціального супроводу такої сі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ділу освіти (Шеренок М.В.)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часно виявляти та повідомляти орган опіки та піклування про факти насильства в сім’ї, або реальну загрозу його вчинення, жорстоке поводження з дитиною, залишення дитини без піклування батьків, виникнення іншої ситуації, що загрожує життю чи здоров’ю дитин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силити  проведення   профілактичної  роботи   в  навчально-виховних закладах міста з дітьми, які перебувають у складних життєвих   обставинах, перебувають на внутрішньо-шкільних обліках як такі,  що схильні до скоєння правопорушень та пропусків навчання без поважних причин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Інформувати службу у справах дітей про відсутність в навчальних закладах без поважних причин   дітей,   схильних  до пропусків уроків без поважних причин, скоєння правопорушень тощо згідно чинного законодавства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алинському ВП Коростишівського ВП ГУНП в Житомирській області (Гайовий О.М.)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часно виявляти та повідомляти орган опіки та піклування про факти насильства в сім’ї, або реальну загрозу його вчинення, жорстоке поводження з дитиною, залишення дитини без піклування батьків, виникнення іншої ситуації, що загрожує життю чи здоров’ю дитин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безпечити громадський порядок під час проведення профілактичних (заходів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ейді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У  разі загрози життю та здоров’ю дітей в сім’ях вирішувати питання пр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їх негайне вилучення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безпечити  своєчасне  притягнення  батьків,  інших  дорослих  осіб за 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рушення прав дітей відповідно до чинного діючого законодавст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КНП Малинському ЦПМСД  (Андрійцев О.М.)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часно виявляти та повідомляти орган опіки та піклування про факти насильства в сім’ї, або реальну загрозу його вчинення, жорстоке поводження з дитиною, залишення дитини без піклування батьків, виникнення іншої ситуації, що загрожує життю чи здоров’ю дитини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жбі у справах дітей надати узагальнену інформацію про хід виконання даного розпорядження до 05 вересня  2019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троль за виконанням даного розпорядження покласти на заступника міського голови Л.А. Сніцар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ий  голова                                                       О.Г. Шостак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1635</wp:posOffset>
                </wp:positionV>
                <wp:extent cx="231838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одаток до розпорядження                                                                                          №        від 01.07.2019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69pt;mso-wrap-distance-left:9pt;mso-wrap-distance-right:0pt;mso-wrap-distance-top:0pt;mso-wrap-distance-bottom:0pt;margin-top:30.05pt;mso-position-vertical-relative:page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одаток до розпорядження                                                                                          №        від 01.07.2019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профілактичних рейд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00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536"/>
        <w:gridCol w:w="2182"/>
        <w:gridCol w:w="2212"/>
      </w:tblGrid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ЕЙД, М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АТА ПРОВЕДЕННЯ РЕЙД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УЧАСНИКИ РЕЙДУ</w:t>
            </w:r>
          </w:p>
        </w:tc>
      </w:tr>
      <w:tr>
        <w:trPr>
          <w:trHeight w:val="8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«Підліто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- своєчасне виявлення дітей, які залишилися без піклування батьків, перебувають у складних життєвих обставинах; </w:t>
            </w:r>
          </w:p>
          <w:p>
            <w:pPr>
              <w:pStyle w:val="Normal"/>
              <w:tabs>
                <w:tab w:val="clear" w:pos="708"/>
                <w:tab w:val="left" w:pos="119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посилення контролю за умовами утримання і виховання дітей, які проживають в сім’ях, де батьки ухиляються від виконання своїх батьківських обов’язків, сім’ях опікунів, піклувальників, прийомних батьків, батьків-вихователі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3, 05, 10, 12, 17, 19, 24, 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СД, МЦСССДМ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линський ВП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З ММЦПМСД Малинський РВ ДСНС (за згодою)</w:t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іти вулиці». Центр</w:t>
            </w:r>
          </w:p>
          <w:p>
            <w:pPr>
              <w:pStyle w:val="Normal"/>
              <w:numPr>
                <w:ilvl w:val="0"/>
                <w:numId w:val="2"/>
              </w:numPr>
              <w:ind w:left="403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явлення бездоглядних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зпритульних діт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2, 16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СД, МЦСССДМ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нський ВП, відділ освіти</w:t>
            </w:r>
          </w:p>
        </w:tc>
      </w:tr>
      <w:tr>
        <w:trPr>
          <w:trHeight w:val="6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іти вулиці». Рино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явлення бездоглядних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зпритульних діт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, 31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іти вулиці». Вокза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явлення бездоглядних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зпритульних діт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04, 08, 18, 23, 30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озвілля»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роль за дотриманням культурно-розважальними   закладами, ігровими залами, комп’ютерними клубами нормативно-правових актів щодо порядку відвідування їх дітьми тощ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, 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СД, МЦСССДМ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нський ВП, міськвиконком</w:t>
            </w:r>
          </w:p>
        </w:tc>
      </w:tr>
      <w:tr>
        <w:trPr>
          <w:trHeight w:val="12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Захист суспільної моралі»</w:t>
            </w:r>
          </w:p>
          <w:p>
            <w:pPr>
              <w:pStyle w:val="Normal"/>
              <w:numPr>
                <w:ilvl w:val="0"/>
                <w:numId w:val="3"/>
              </w:numPr>
              <w:ind w:left="120" w:hanging="12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передження розповсюдження серед дітей і молоді продукції, яка пропагує жорстокість, насильство, сексуальну розпуст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СД, Малинський ВП</w:t>
            </w:r>
          </w:p>
        </w:tc>
      </w:tr>
      <w:tr>
        <w:trPr>
          <w:trHeight w:val="12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«Підліто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- своєчасне виявлення дітей, які залишилися без піклування батьків, перебувають у складних життєвих обставинах;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посилення контролю за умовами утримання і виховання дітей, які проживають в сім’ях, де батьки ухиляються від виконання своїх батьківських обов’язків, сім’ях опікунів, піклувальників, прийомних батьків, батьків-вихователі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2, 07, 12, 14, 16, 20, 23, 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СД, МЦСССДМ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линський ВП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З ММЦПМСД Малинський РВ ДСНС (за згодою)</w:t>
            </w:r>
          </w:p>
        </w:tc>
      </w:tr>
      <w:tr>
        <w:trPr>
          <w:trHeight w:val="7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іти вулиці». Цент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явлення бездоглядних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зпритульних діт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, 16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СД, МЦСССДМ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нський ВП, відділ освіти</w:t>
            </w:r>
          </w:p>
        </w:tc>
      </w:tr>
      <w:tr>
        <w:trPr>
          <w:trHeight w:val="7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іти вулиці». Рино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явлення бездоглядних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зпритульних діт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, 28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іти вулиці». Вокза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явлення бездоглядних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зпритульних діт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5, 08, 13,21, 27, 29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озвілля»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роль за дотриманням культурно-розважальними   закладами, ігровими залами, комп’ютерними клубами нормативно-правових актів щодо порядку відвідування їх дітьми тощ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, 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СД, МЦСССДМ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нський ВП, міськвиконком</w:t>
            </w:r>
          </w:p>
        </w:tc>
      </w:tr>
      <w:tr>
        <w:trPr>
          <w:trHeight w:val="76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Захист суспільної моралі»</w:t>
            </w:r>
          </w:p>
          <w:p>
            <w:pPr>
              <w:pStyle w:val="Normal"/>
              <w:numPr>
                <w:ilvl w:val="0"/>
                <w:numId w:val="3"/>
              </w:numPr>
              <w:ind w:left="120" w:hanging="12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передження розповсюдження серед дітей і молоді продукції, яка пропагує жорстокість, насильство, сексуальну розпу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СД, Малинський ВП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7:00Z</dcterms:created>
  <dc:creator>User</dc:creator>
  <dc:description/>
  <dc:language>en-US</dc:language>
  <cp:lastModifiedBy>1</cp:lastModifiedBy>
  <cp:lastPrinted>2019-06-27T15:39:00Z</cp:lastPrinted>
  <dcterms:modified xsi:type="dcterms:W3CDTF">2019-07-01T14:07:00Z</dcterms:modified>
  <cp:revision>2</cp:revision>
  <dc:subject/>
  <dc:title/>
</cp:coreProperties>
</file>