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Від 27.06.2019р. №198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Про розподіл коштів (зі змінами) спеціального фонд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го бюджету на капітальний і заг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ісцевого бюджету на пото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асфальтового покри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ь та утримання доріг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. Ма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Закону України «Про джерела фінансування дорожнього господарства України», Закону України «Про автомобільні дороги», з метою забезпечення цільового та ефективного використання бюджетних коштів, що спрямовуються на фінансування заходів із забезпечення належного функціонування та розвитку дорожнього господарства міста та відповідно до напрямів, визначених чинним законодавством України </w:t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розподіл коштів спеціального фонду місцевого бюджету на 2019 рік в сумі 1 613 731,00 грн. для виконання робіт по капітальному ремонту асфальтового покриття вулиць, та коштів загального фонду місцевого бюджету в сумі 3 038 531,00 грн. на поточний ремонт асфальтового покриття доріг та утримання вулиць комунальної власності м. Малина (додаток 1).</w:t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озпорядження покласти на управління житлово-комунального господарства  виконавчого комітету Малинської міської ради.</w:t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 першого заступника міського голови  П.В.Піковськ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Міський голова      </w:t>
      </w:r>
      <w:r>
        <w:rPr>
          <w:bCs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                     О.Г. Шоста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 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ковський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юс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вко С.І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розробни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 Л.В.Кучевська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5:00Z</dcterms:created>
  <dc:creator>Ира</dc:creator>
  <dc:description/>
  <dc:language>en-US</dc:language>
  <cp:lastModifiedBy>1</cp:lastModifiedBy>
  <cp:lastPrinted>2019-06-24T12:07:00Z</cp:lastPrinted>
  <dcterms:modified xsi:type="dcterms:W3CDTF">2019-07-03T07:35:00Z</dcterms:modified>
  <cp:revision>2</cp:revision>
  <dc:subject/>
  <dc:title/>
</cp:coreProperties>
</file>