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18110</wp:posOffset>
            </wp:positionV>
            <wp:extent cx="40005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lang w:val="uk-UA" w:eastAsia="ru-RU"/>
        </w:rPr>
      </w:pPr>
      <w:r>
        <w:rPr>
          <w:rFonts w:eastAsia="Calibri"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lang w:val="ru-RU" w:eastAsia="ru-RU"/>
        </w:rPr>
        <w:t xml:space="preserve">      </w:t>
      </w:r>
      <w:r>
        <w:rPr>
          <w:rFonts w:eastAsia="Calibri" w:cs="Times New Roman" w:ascii="Times New Roman" w:hAnsi="Times New Roman"/>
          <w:b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10.02.2020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  <w:t xml:space="preserve"> 19</w:t>
      </w:r>
    </w:p>
    <w:p>
      <w:pPr>
        <w:pStyle w:val="Normal"/>
        <w:shd w:fill="FFFFFF" w:val="clear"/>
        <w:spacing w:before="634" w:after="0"/>
        <w:ind w:right="5528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о  призупинення навчально-виховного процесу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pacing w:val="-5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еруючись ст. ст. 32,40 Закону України «Про місцеве самоврядування в Україні», ст. 30 Закону  України   «Про  забезпечення   санітарного   та  епідеміологічного  благополуччя  населення», ст. 32  Закону  України «Про   захист  населення   від  інфекційних  хвороб»  на підставі рекомендацій Малинського районного управління Головного управління Держпродспоживслужби  в Житомирській області     №24-02/51  від 31.01.2020  та  згідно  листа   Малинського  міжрайонного  відділу  ДУ «Житомирський обласний  лабораторний  центр  МОЗ України»  від 31.01.2020  та  з   метою  недопущення   виникнення   та  розповсюдження  грипу  та ГРВІ:    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, з 11.02.2020 року до 12.02.2020 року, призупинити навчально-виховний  процес у закладах  загальної  середньої та позашкільної  освіти  міста.                                                           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 період тимчасового призупинення навчального процесу відмінити проведення навчальних, культурних, спортивних та інших масових заходів.              </w:t>
      </w:r>
    </w:p>
    <w:p>
      <w:pPr>
        <w:pStyle w:val="Normal"/>
        <w:shd w:fill="FFFFFF" w:val="clear"/>
        <w:ind w:right="1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 освіти, молоді, спорту  та  національно -  патріотичного  виховання виконавчого комітету Малинської міської ради   (Валентині ЗАРОВНІЙ) видати відповідний наказ щодо виконання навчальних планів та програм після відновлення навчання.          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озпорядження покласти  на заступника міського голови Лесю СНІЦАРЕНКО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Олексій ШОСТАК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402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ИВКО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СНІЦАРЕНКО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на ОТЮСЬКО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йло ПАРФІ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зробник:  _________________ Валентина ЗА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8:00Z</dcterms:created>
  <dc:creator>1</dc:creator>
  <dc:description/>
  <cp:keywords/>
  <dc:language>en-US</dc:language>
  <cp:lastModifiedBy>Dom</cp:lastModifiedBy>
  <cp:lastPrinted>2020-02-10T14:28:00Z</cp:lastPrinted>
  <dcterms:modified xsi:type="dcterms:W3CDTF">2020-02-12T14:18:00Z</dcterms:modified>
  <cp:revision>2</cp:revision>
  <dc:subject/>
  <dc:title/>
</cp:coreProperties>
</file>