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25.06.2019  №188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 «Про міський бюджет на 2019 рік», 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допомогу на лікування Старовойтенку Андрію Сергійовичу,  який проживає за адресою м. Малин, вул. Дорошок, 27 кв.2 в сумі  8000,00 ( вісім тисяч )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        (Недашківська Л.М.)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керуючу справами Сивко С.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вко С.І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дашківська Л.М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1:00Z</dcterms:created>
  <dc:creator>Admin</dc:creator>
  <dc:description/>
  <dc:language>en-US</dc:language>
  <cp:lastModifiedBy>1</cp:lastModifiedBy>
  <cp:lastPrinted>2019-06-25T12:57:00Z</cp:lastPrinted>
  <dcterms:modified xsi:type="dcterms:W3CDTF">2019-07-01T14:11:00Z</dcterms:modified>
  <cp:revision>2</cp:revision>
  <dc:subject/>
  <dc:title/>
</cp:coreProperties>
</file>