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 ГОЛОВИ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від  13.06.2019  №177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позачергової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ьомого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.42 та ст.46 Закону України «Про місцеве самоврядування в Україні», відповідно до регламенту роботи міської ради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позачергову сесію міської ради сьомого скликання 14 червня 2019 року о 12.00 годині у кабінеті міського голо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На розгляд ради винести пит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міста Малина на 2019 рік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Г. Шост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3:00Z</dcterms:created>
  <dc:creator>User</dc:creator>
  <dc:description/>
  <dc:language>en-US</dc:language>
  <cp:lastModifiedBy>1</cp:lastModifiedBy>
  <cp:lastPrinted>2019-06-13T09:27:00Z</cp:lastPrinted>
  <dcterms:modified xsi:type="dcterms:W3CDTF">2019-06-13T07:53:00Z</dcterms:modified>
  <cp:revision>2</cp:revision>
  <dc:subject/>
  <dc:title/>
</cp:coreProperties>
</file>