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7210" cy="782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від  06.06.2019   №  171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відзначення до Міжнародного д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медичного працівник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 За  сумлінне та професійне виконання службових обов’язків у наданні медичної допомоги мешканцям міста та з нагоди відзначення Міжнародного дня медичного працівника, на виконання міської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17-2020 роки</w:t>
      </w:r>
      <w:r>
        <w:rPr>
          <w:sz w:val="28"/>
          <w:lang w:val="uk-UA"/>
        </w:rPr>
        <w:t>, керуючись ч. 4 п.20 ст.42 Закону України «Про місцеве самоврядування в Україні», рішенням 53-ї сесії Малинської міської ради від 26.04.2018 № 65 «Про затвердження Положення про Почесну грамоту, Грамоту та Подяку Малинської міської ради»</w:t>
      </w:r>
    </w:p>
    <w:p>
      <w:pPr>
        <w:pStyle w:val="Normal"/>
        <w:ind w:left="-180" w:right="-185"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городити Грамотою  Малинської міської ради</w:t>
      </w:r>
      <w:r>
        <w:rPr>
          <w:sz w:val="28"/>
          <w:lang w:val="uk-UA"/>
        </w:rPr>
        <w:t xml:space="preserve"> з врученням цінного подарунку в грошовій формі в розмірі 300.00 грн. кожному: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люка Володимира Петровича – лікаря-анестезіолога відділення анестезіології та інтенсивної терапії ММРТМО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Фещенко Наталію Володимирівну, сестру-господиню хірургічно-травматологічного відділення ММРТМО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ирацьку Світлану Миколаївну -  старшу медичну сестру дитячого відділення ММРТМО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Дідківську Тетяну Петрівну -  лікаря загальної практики-сімейної медицини АЗПСМ № 1 КНП «Малинський центр первинної медико-санітарної допомоги»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Павлюк Любов Олександрівну - лікаря загальної практики-сімейної медицини АПСМ № 1 КНП «Малинський центр первинної медико-санітарної допомоги»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Рябченко Ольгу Миколаївну -  лікаря загальної практики-сімейної медицини АЗПСМ № 1 КНП «Малинський центр первинної медико-санітарної допомоги»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Ковбасюк-Мургу Валентину Євгеніївну - медичного реєстратора Малинського стоматологічного об’єднання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живіну Ірину Олександрівну - лікаря-терапевта Медичного центру «Пролісок+»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менка Валентина Володимировича - фельдшера з медицини невідкладних станів комунальної установи «Центр екстреної медичної допомоги та медицини катастроф» Житомирської обласної ради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>Відзначити Подякою Мали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ренець Світлану Володимирівну - сестру-господиню інфекційно-боксованого відділення ММРТМО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Гаврильчук Ларису Григорівну - медичну сестру ревматологічного кабінету консультативно-діагностичної поліклініки ММРТМО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Синицю Марину Анатоліївну - медичну сестру неврологічного відділення ММРТМО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ксюк Світлану Володимирівну – кухаря ММРТМО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єка Олега Васильовича -  водія ММРРТМО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равицького Юрія Миколайовича  - інженера з охорони праці КНП «Малинський центр первинної медико-санітарної допомоги»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Бернацького Олега Валентиновича - водія КНП «Малинський центр первинної медико-санітарної допомоги»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Мельника Віталія Володимировича - водія КНП «Малинський центр первинної медико-санітарної допомоги»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соненко Галину Василівну -  медичного реєстратора КНП «Малинський центр первинної медико-санітарної допомоги»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еренко Лілію Василівну -  економіста КНП «Малинський центр первинної медико-санітарної допомоги» Малинської міськ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енчук Ольгу Павлівну - лікаря-стоматолога 1-ої кваліфікаційної категорії Малинського стоматологічного об’єднання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Бабич Ірину Михайлівну - медичну сестру 1-ої кваліфікаційної категорії Малинського стоматологічного об’єднання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докименко Тетяну Володимирівну -  молодшу медичну сестру Малинського стоматологічного об’єднання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аренка Миколу Івановича - лікаря-отоларинголога Медичного центру «Пролісок+»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ікова Сергія Анатолійовича - фельдшера з медицини невідкладних станів комунальної установи «Центр екстреної медичної допомоги та медицини катастроф» Житомирської обласної ради;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нкарчук Ольгу Михайлівну - фельдшера з медицини невідкладних станів  комунальної установи «Центр екстреної медичної допомоги та медицини катастроф» Житомирської обласної ради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виконкому міської ради  (Недашківська Л.М.)  провести фінансування по КПКВК 0210180 «Інша діяльність у сфері державного управління» відповідно бюджетних призначень в сумі 2700 (дві тисячі сімсот) гривень.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виконкому міської ради (Тішиній А.О.)  провести  виплату  коштів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4.  Відділу організаційної роботи та по зв’язках з громадськістю       (Глущенко А.В.) забезпечити квіткову продукцію для вручення нагородженим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Міський голова                                              О.Г. Шостак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1:00Z</dcterms:created>
  <dc:creator>Gelena</dc:creator>
  <dc:description/>
  <cp:keywords/>
  <dc:language>en-US</dc:language>
  <cp:lastModifiedBy>Dom</cp:lastModifiedBy>
  <cp:lastPrinted>2019-06-06T16:36:00Z</cp:lastPrinted>
  <dcterms:modified xsi:type="dcterms:W3CDTF">2019-06-06T13:43:00Z</dcterms:modified>
  <cp:revision>6</cp:revision>
  <dc:subject/>
  <dc:title> </dc:title>
</cp:coreProperties>
</file>