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06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6.2019  №170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теріальну допомогу Йосипчук Тетяні Іванівні, яка проживає за адресою м. Малин,  вул. Лисенка, 7 кв.6 на поховання доньки, Брожек Оксани Олександрівни, в розмірі 500,00(п’ятсот)  гривень. 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Недашківська Л.М.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мошенко С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6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дашківська Л.М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5:00Z</dcterms:created>
  <dc:creator>Admin</dc:creator>
  <dc:description/>
  <dc:language>en-US</dc:language>
  <cp:lastModifiedBy>1</cp:lastModifiedBy>
  <cp:lastPrinted>2019-06-09T08:21:00Z</cp:lastPrinted>
  <dcterms:modified xsi:type="dcterms:W3CDTF">2019-06-11T08:45:00Z</dcterms:modified>
  <cp:revision>2</cp:revision>
  <dc:subject/>
  <dc:title/>
</cp:coreProperties>
</file>