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24130</wp:posOffset>
            </wp:positionV>
            <wp:extent cx="489585" cy="662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ЛИН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ОЇ ОБЛАСТІ</w:t>
      </w:r>
    </w:p>
    <w:p>
      <w:pPr>
        <w:pStyle w:val="Heading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СЬКОГО ГОЛОВ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  <w:lang w:val="uk-UA"/>
        </w:rPr>
        <w:t xml:space="preserve">від  06.06.2019  №169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/>
      </w:pPr>
      <w:r>
        <w:rPr>
          <w:sz w:val="28"/>
          <w:szCs w:val="28"/>
          <w:lang w:val="uk-UA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к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Програми соціального захисту окремих категорій громадян «Турбота» на 2018-2020 роки», затвердженої сорок восьмою сесією сьомого скликання від 27.12.2017 №230, керуючись рішенням шістдесят п’ятої сесії сьомого скликання від 21.12.2018 № 201 «Про міський бюджет на 2019 рік», ст. 42 Закону України «Про місцеве самоврядування в Україні»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теріальну допомогу на лікування: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конечному Миколі Сергійовичу, який проживає за адресою м. Малин, вул. Чехова, 56 в розмірі 1500,00  (одна тисяча п’ятсот ) гривень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uk-UA"/>
        </w:rPr>
        <w:t>- Гуменюку Сергію Юхимовичу, який проживає за адресою м. Малин, вул. Гагаріна, 15 кв. 2 в розмірі  1000,00 (одна  тисяча ) гривень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uk-UA"/>
        </w:rPr>
        <w:t>- Рихальському Юрію Леонідовичу, який проживає за адресою м. Малин, вул. Чехова, 12  в розмірі 1000,00 (одна тисяча) гривень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ихальській Галині Петрівні, яка проживає за адресою м. Малин, вул. Чехова, 12 в розмірі 1000,00 (одна тисяча ) гривень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убівській Ользі Миколаївні, яка проживає за адресою м. Малин, вул. Володимирська, 12 кв. 3 в розмірі  1000,00 (одна тисяча ) гривень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uk-UA"/>
        </w:rPr>
        <w:t>- Спічкіну  Юрію Леонідовичу, який проживає за адресою м. Малин, вул. Героїв Малинського Підпілля, 15 кв. 3 в розмірі 500,00 (п’ятсот ) гривень;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uk-UA"/>
        </w:rPr>
        <w:t>- Мельниченко Тамарі Григорівні, яка проживає за адресою м. Малин, вул.. Партизанська, 8 кв.16 розмірі 500,00 (п’ятсот ) гривень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uk-UA"/>
        </w:rPr>
        <w:t>- Голотюк Ларисі Григорівні, яка проживає за адресою м. Малин, вул. Героїв Малинського Підпілля, 15 кв. 5 в розмірі 500,00 (п’ятсот) гривень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uk-UA"/>
        </w:rPr>
        <w:t>- Голотюку Василю Миколайовичу, який проживає за адресою м. Малин, вул. Володимирська, 9 в розмірі 500,00 ( п’ятсот ) гривень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итвиненко Людмилі Іпполітівні, яка проживає за адресою м. Малин, вул. Українських Повстанців, 29 кв. 6 в розмірі 500,00 (п’ятсот ) гривень (лікування сина, Литвиненка Василя Васильовича, 1978 р.н.)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uk-UA"/>
        </w:rPr>
        <w:t>- Васильчук Олені Анатоліївні, яка проживає за адресою м. Малин, вул. Гагаріна, 11 кв. 1 в розмірі 500,00 ( п’ятсот) гривень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uk-UA"/>
        </w:rPr>
        <w:t xml:space="preserve">та на вирішення соціально-побутових питань: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ховій Раїсі Іванівні, яка проживає за адресою м. Малин, вул. Заводська, 54 в сумі 1000,00 (одна тисяча) гривень ( пожежа)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итвиненку Миколі Івановичу, який проживає за адресою м. Малин, вул. Кримського, 4 в сумі 1000,00 ( одна тисяча) гривень       ( гроза пошкодила електромережі в будинку)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міської ради ( Недашківська Л.М.) виділити кошти по ТПКВКМБ 0213242  «Інші заходи у сфері соціального захисту і соціального забезпечення» в сумі   10500,00 ( десять  тисяч п’ятсот ) гривень згідно бюджетних призначень на виплату матеріальної допомоги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бухгалтерії виконкому міської ради ( Тішина А.О.) забезпечити виплату матеріальн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 Контроль за виконанням даного розпорядження покласти на заступника міського голови Сніцаренко Л.А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Г.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6.06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ніцаренко Л.А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6.06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имошенко С.М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6.06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тюсько О.В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6.06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едашківська Л.М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ник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uk-UA" w:eastAsia="en-US"/>
        </w:rPr>
        <w:t>____________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 Тішина А.О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4:00Z</dcterms:created>
  <dc:creator>Admin</dc:creator>
  <dc:description/>
  <dc:language>en-US</dc:language>
  <cp:lastModifiedBy>1</cp:lastModifiedBy>
  <cp:lastPrinted>2019-06-09T08:22:00Z</cp:lastPrinted>
  <dcterms:modified xsi:type="dcterms:W3CDTF">2019-06-11T08:44:00Z</dcterms:modified>
  <cp:revision>2</cp:revision>
  <dc:subject/>
  <dc:title/>
</cp:coreProperties>
</file>