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75260</wp:posOffset>
            </wp:positionV>
            <wp:extent cx="506095" cy="646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УКРАЇН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МАЛИНСЬКА МІСЬКА РАД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 </w:t>
      </w: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  <w:t>від  31.05.2019  №162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аспор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програм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65-ої сесії 7-ого скликання від 12 грудня 2019 року  № 201 «Про міський бюджет міста Малина на 2019 рік» зі змінами і доповненн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на 2019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0213242 -  Інші заходи у сфері соціального захисту і соціальног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0217350 – Розроблення схем планування та забудови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містобудівної документації )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.Г.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1.05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мошенко С.М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1.05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1.05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1.05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rFonts w:ascii="Arial Narrow" w:hAnsi="Arial Narrow" w:cs="Arial Narrow"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426" w:hanging="0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caps/>
      <w:sz w:val="32"/>
      <w:szCs w:val="32"/>
      <w:lang w:val="uk-UA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5:00Z</dcterms:created>
  <dc:creator>Армагедон</dc:creator>
  <dc:description/>
  <dc:language>en-US</dc:language>
  <cp:lastModifiedBy>1</cp:lastModifiedBy>
  <cp:lastPrinted>2019-06-05T13:03:00Z</cp:lastPrinted>
  <dcterms:modified xsi:type="dcterms:W3CDTF">2019-06-11T08:45:00Z</dcterms:modified>
  <cp:revision>2</cp:revision>
  <dc:subject/>
  <dc:title/>
</cp:coreProperties>
</file>