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4318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en-US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31.05.201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  <w:lang w:val="uk-UA"/>
        </w:rPr>
        <w:t xml:space="preserve">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ня виставки - ярмарки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фізичної особи підприємця Щерби Ольги Вадимівни щодо розміщення виставки-ярмарки у м. Малині «Весняний садок» та для недопущення виникнення несанкціонованої торгівлі, керуючись Правилами роботи роздрібної торговельної мережі, затверджених наказом Міністерства зовнішніх економічних зв’язків             і торгівлі України від 08.07.1996 р.  № 369  зі змінами, пунктом 20 статті 42 Закону України  «Про місцеве самоврядування в Україні»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1.Надати дозвіл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 xml:space="preserve">виставки-ярмарки «Весняний садок»  ФОП Щербі Ользі Вадимівні </w:t>
      </w:r>
      <w:r>
        <w:rPr>
          <w:sz w:val="28"/>
          <w:szCs w:val="28"/>
        </w:rPr>
        <w:t>у м. Малині</w:t>
      </w:r>
      <w:r>
        <w:rPr>
          <w:sz w:val="28"/>
          <w:szCs w:val="28"/>
          <w:lang w:val="uk-UA"/>
        </w:rPr>
        <w:t xml:space="preserve"> по вул. Кривенчука                      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03.06.2019р.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30.06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 відповідно правил торговельного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Зобов’язати ФОП Щербу Ольгу Вадимівну утримувати місце розміщення виставки-ярмарки в належному санітарному стані та провести оплату за прибирання території (в т.ч. урн) КП «Малин»,  за вивіз побутових відходів з контейнерів КП «Екоресурс»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дійснити оплату за тимчасове користування місцем розміщення виставки-ярмарки по вул. Кривенчука відповідно Положення   про порядок розміщення об’єктів виїзної торгівлі, об’єктів сфери послуг і розваг             та проведення ярмарків на території м.Малина, затвердженим рішенням виконавчого комітету Малинської міської ради  №197 від 17.10.2018 р.</w:t>
      </w:r>
    </w:p>
    <w:p>
      <w:pPr>
        <w:pStyle w:val="Normal"/>
        <w:ind w:left="-993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Контроль за виконанням розпорядження покласти на заступника </w:t>
      </w:r>
    </w:p>
    <w:p>
      <w:pPr>
        <w:pStyle w:val="Normal"/>
        <w:ind w:left="-993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Ювковецького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О.Г.Шостак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9:00Z</dcterms:created>
  <dc:creator>USER20</dc:creator>
  <dc:description/>
  <dc:language>en-US</dc:language>
  <cp:lastModifiedBy>1</cp:lastModifiedBy>
  <cp:lastPrinted>2019-05-31T10:36:00Z</cp:lastPrinted>
  <dcterms:modified xsi:type="dcterms:W3CDTF">2019-06-07T06:29:00Z</dcterms:modified>
  <cp:revision>2</cp:revision>
  <dc:subject/>
  <dc:title>ДЕРЖАВНЕ  КАЗНАЧЕЙСТВО  УКРАЇНИ</dc:title>
</cp:coreProperties>
</file>