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від     08.05.2019     № 137__     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4"/>
        <w:rPr/>
      </w:pPr>
      <w:r>
        <w:rPr>
          <w:lang w:val="uk-UA"/>
        </w:rPr>
        <w:t xml:space="preserve">Про проведення у місті </w:t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Дня вишиван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 нагоди відзначення Дня вишиванки в Україні, керуючись Законом України «Про місцеве самоврядування в Україні», відповідно до рішення  сесії Малинської міської ради від 13 червня 2016 року № 90 «Щодо надання Дню вишиванки статусу загальноміського свята», з метою </w:t>
      </w:r>
      <w:r>
        <w:rPr>
          <w:color w:val="141412"/>
          <w:sz w:val="28"/>
          <w:szCs w:val="28"/>
          <w:shd w:fill="FFFFFF" w:val="clear"/>
          <w:lang w:val="uk-UA"/>
        </w:rPr>
        <w:t>збереження українських цінностей і їх популяризація серед молоді і населення України в цілому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color w:val="141412"/>
          <w:sz w:val="28"/>
          <w:szCs w:val="28"/>
          <w:shd w:fill="FFFFFF" w:val="clear"/>
          <w:lang w:val="uk-UA"/>
        </w:rPr>
        <w:t>Провести 16 травня 2019 року День вишиванки.</w:t>
      </w:r>
    </w:p>
    <w:p>
      <w:pPr>
        <w:pStyle w:val="3"/>
        <w:numPr>
          <w:ilvl w:val="0"/>
          <w:numId w:val="2"/>
        </w:numPr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  <w:t>Затвердити програму проведення та заходи щодо підготовки Дня вишиванки (додаток 1,2).</w:t>
      </w:r>
    </w:p>
    <w:p>
      <w:pPr>
        <w:pStyle w:val="3"/>
        <w:numPr>
          <w:ilvl w:val="0"/>
          <w:numId w:val="2"/>
        </w:numPr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  <w:t>Рекомендувати установам, організаціям, підприємствам, навчально-виховним закладам міста щорічно в кожний третій четвер травня місяця ввести дрес-код – вишитий національний одяг.</w:t>
      </w:r>
    </w:p>
    <w:p>
      <w:pPr>
        <w:pStyle w:val="3"/>
        <w:numPr>
          <w:ilvl w:val="0"/>
          <w:numId w:val="2"/>
        </w:numPr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  <w:t xml:space="preserve">Контроль за виконанням даного розпорядження покласти на заступника міського голови Сніцаренко Л.А. </w:t>
      </w:r>
    </w:p>
    <w:p>
      <w:pPr>
        <w:pStyle w:val="3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Міський  голова                        </w:t>
        <w:tab/>
        <w:tab/>
        <w:tab/>
        <w:tab/>
        <w:tab/>
        <w:tab/>
        <w:t>О.Г.Шостак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79"/>
        <w:gridCol w:w="256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царенко Л.А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а Н.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іненко М.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Журович О.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№1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8.05.2019     №</w:t>
      </w:r>
      <w:r>
        <w:rPr>
          <w:sz w:val="28"/>
          <w:szCs w:val="28"/>
          <w:lang w:val="uk-UA"/>
        </w:rPr>
        <w:t xml:space="preserve">  </w:t>
      </w:r>
      <w:r>
        <w:rPr>
          <w:sz w:val="24"/>
          <w:szCs w:val="24"/>
          <w:lang w:val="uk-UA"/>
        </w:rPr>
        <w:t>13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Дня вишиван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 травня 2019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Початок: 15.3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парк культури і відпочинку ім. М.М. Миклухо-Макла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16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аход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ісце 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ідповіда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рад вишиванок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рк культур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Журович О.А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Шерено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Флеш-моб  «Україна-вишиванка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рк культури, біля сце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Журович О.А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ступ Зразкової дитячої капели бандуристів «Веснянка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арк культур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сце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ороз М.І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айданович С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Виступи народних колективів та солістів-вокалістів міст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рк культури, сце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ороз М.І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каз мод учнів професійно-технічного ліцею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рк культури, сце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Ілючок М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ступи хореографічних колективів міст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рк культури, сце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ороз М.І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нкурс малюнку на асфальті «Квітуча Україна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арк культури, алея біля стадіо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акуленко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нкурсно-розважальна програм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«Ми – українці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рк культури, біля сце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ороз М.І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акуленко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айстер-класи від ЦДЮ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ісореплетін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ляльки-мотан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шивка хрестиком та гладдю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рк культур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алея біля фонта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уділовськ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Робота виїзної торгівлі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рк культури, алея біля стадіо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артиненко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Робота тематичної фотозон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арк культури, центральна алея пар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Мороз М.І.</w:t>
            </w:r>
          </w:p>
        </w:tc>
      </w:tr>
    </w:tbl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   С.І.Сив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  <w:t xml:space="preserve">                                                 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№2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ід  08.05.2019     №</w:t>
      </w:r>
      <w:r>
        <w:rPr>
          <w:sz w:val="28"/>
          <w:szCs w:val="28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137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ідготовки  Дня вишиванки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270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упорядкування місця проведення Дня вишиван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до 16.05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Піковський П.В.</w:t>
            </w:r>
          </w:p>
          <w:p>
            <w:pPr>
              <w:pStyle w:val="Normal"/>
              <w:rPr/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 xml:space="preserve">Сітайло О.Г. </w:t>
            </w:r>
          </w:p>
          <w:p>
            <w:pPr>
              <w:pStyle w:val="Normal"/>
              <w:ind w:left="720" w:hanging="0"/>
              <w:jc w:val="right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Написання сценарію та складання сценарного плану проведення концертної прогр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 xml:space="preserve">до </w:t>
            </w:r>
            <w:r>
              <w:rPr>
                <w:sz w:val="24"/>
                <w:szCs w:val="24"/>
                <w:shd w:fill="FFFFFF" w:val="clear"/>
                <w:lang w:val="uk-UA"/>
              </w:rPr>
              <w:t>16.05</w:t>
            </w: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.2019</w:t>
            </w:r>
          </w:p>
          <w:p>
            <w:pPr>
              <w:pStyle w:val="Normal"/>
              <w:jc w:val="center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Сніцаренко Л.А., Журович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Забезпечити монтаж сцени-подіуму та надання електроживлення для проведення святкового концерту (місце встановлення сцени -  біля фонтану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16.05.2019</w:t>
            </w:r>
          </w:p>
          <w:p>
            <w:pPr>
              <w:pStyle w:val="Normal"/>
              <w:jc w:val="center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 xml:space="preserve">Стурчак  М.П. </w:t>
            </w:r>
          </w:p>
          <w:p>
            <w:pPr>
              <w:pStyle w:val="Normal"/>
              <w:ind w:left="720" w:hanging="0"/>
              <w:jc w:val="right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Забезпечити роботу виїзної торгівлі  (кап-кейки, печиво, солодощі, напої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енко С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Забезпечити учнів загально-освітніх та дошкільних закладів міста для участі у конкурсі малюнку на асфальті «Квітуча Україна».(2-3 учасни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Сніцаренко Л.А.</w:t>
            </w:r>
          </w:p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Шеренок М.В.</w:t>
            </w:r>
          </w:p>
          <w:p>
            <w:pPr>
              <w:pStyle w:val="Normal"/>
              <w:jc w:val="center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Забезпечити учнів загально-освітніх  закладів міста для участі у параді вишиванок. Не менше 10 дітей з кожного закладу. Збір учасників параду вишиванок на вул.  Кривенчука (біля РБК) о 15.00 го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Сніцаренко Л.А. Шеренок М.В.</w:t>
            </w:r>
          </w:p>
          <w:p>
            <w:pPr>
              <w:pStyle w:val="Normal"/>
              <w:jc w:val="center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Забезпечити анонсування заходу та виготовлення рекламних афі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1.05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А.В.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Забезпечити стільцями в кількості 25 шт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6.05.201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4.00 год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енок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Забезпечити доставку музичної апаратури та озвучення під час проведення свя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ович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Проведення патріотичного флеш-моб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ович О.А.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 М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Виставка вишитих рушників та майстер-класи від ЦДЮТ  (бісероплетіння, ляльки-мотанки, вишивка хрестиком та гладдю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енок М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ловськ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141412"/>
                <w:sz w:val="24"/>
                <w:szCs w:val="24"/>
                <w:shd w:fill="FFFFFF" w:val="clear"/>
                <w:lang w:val="uk-UA"/>
              </w:rPr>
              <w:t>Показ мод  сучасних вишиванок від учнів професійного ліце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ючок М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ідготовка листа на ЦПМСД  щодо присутності медичного праців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6.05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ідготовка листа на підрозділ поліції щодо забезпечення правопорядку дій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6.05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Рекомендувати місцевим ЗМІ висвітлювати хід заході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А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      С.І.Си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8:00Z</dcterms:created>
  <dc:creator>Ира</dc:creator>
  <dc:description/>
  <dc:language>en-US</dc:language>
  <cp:lastModifiedBy>1</cp:lastModifiedBy>
  <cp:lastPrinted>2018-04-23T09:53:00Z</cp:lastPrinted>
  <dcterms:modified xsi:type="dcterms:W3CDTF">2019-05-11T08:38:00Z</dcterms:modified>
  <cp:revision>2</cp:revision>
  <dc:subject/>
  <dc:title/>
</cp:coreProperties>
</file>