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7210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08.05.2019   № 136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ідзначення до Міжнародного д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ої сестри та Міжнародного дня акушер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 За  сумлінне та професійне виконання службових обов’язків у наданні медичної допомоги мешканцям міста та з нагоди відзначення Міжнародного дня медичної сестри та Міжнародного дня акушерки, на виконання міської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17-2020 роки</w:t>
      </w:r>
      <w:r>
        <w:rPr>
          <w:sz w:val="28"/>
          <w:lang w:val="uk-UA"/>
        </w:rPr>
        <w:t>, керуючись ч. 4 п.20 ст.42 Закону України «Про місцеве самоврядування в Україні», рішенням 53-ї сесії Малинської міської ради від 26.04.2018 № 65 «Про затвердження Положення про Почесну грамоту, Грамоту та Подяку Малинської міської ради»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городити Грамотою  Малинської міської ради</w:t>
      </w:r>
      <w:r>
        <w:rPr>
          <w:sz w:val="28"/>
          <w:lang w:val="uk-UA"/>
        </w:rPr>
        <w:t xml:space="preserve"> з врученням цінного подарунку в грошовій формі в розмірі 300.00 грн. кожному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исюк Наталію Олексіївну – акушерку акушерсько-гінекологічного відділення 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енко Юлію Іванівну – сестру медичну-анастезиста відділення анестезіології та інтенсивної терапії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ську Людмилу Леонідівну – сестру медичну наркологічного кабінету консультативно-діагностичної поліклініки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фіненко Валентину Андріївну – головну медичну сестру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Онищенко Наталію Миколаївну – медичну сестру загальної практики-сімейної медицини  АЗПСМ № 1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Пузійчук Світлану Миколаївну – медичну сестру загальної практики-сімейної медицини АЗПСМ № 1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іщенко Олену Василівну – медичну сестру 1-ої кваліфікаційної категорії Малинського стоматологічного об’єднання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Відзначити Подякою Мали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Ірину Павлівну – старшу сестру медичну центрального стерилізаційного відділення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Наталію Олександрівну – сестру медичну дитячого відділення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аківську Ірину Леонідівну – лаборанта клініко-діагностичної лабораторії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Нелю Іванівну – медичну сестру загальної практики-сімейної медицини АЗПСМ № 2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Кузьменко Тетяну Миколаївну – молодшу сестру медичну амбулаторії загальної практики-сімейної медицини № 1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у Людмилу Олександрівну - молодшу сестру медичну амбулаторії загальної практики-сімейної медицини № 2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Ганну Юріївну – медичну сестру вищої кваліфікаційної категорії Малинського стоматологічного об’єдн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Ревенко Аллу Петрівну - медичну сестру 1-ої кваліфікаційної категорії Малинського стоматологічного об’єдн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цеву Ольгу Володимирівну - медичну сестру 1-ої кваліфікаційної категорії Малинського стоматологічного об’єднання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 (Борисенко Т.А.)  провести фінансування по КПКВК 0210180 «Інша діяльність у сфері державного управління» відповідно бюджетних призначень в сумі 2100 (дві тисячі сто) гривень.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ому бухгалтеру виконкому міської ради (Тішиній А.О.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 Відділу організаційної роботи та по зв’язках з громадськістю       (Глущенко АВ.) забезпечити квіткову продукцію для вручення нагородженим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О.Г. Шостак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1:00Z</dcterms:created>
  <dc:creator>Gelena</dc:creator>
  <dc:description/>
  <cp:keywords/>
  <dc:language>en-US</dc:language>
  <cp:lastModifiedBy>Dom</cp:lastModifiedBy>
  <cp:lastPrinted>2019-03-11T14:47:00Z</cp:lastPrinted>
  <dcterms:modified xsi:type="dcterms:W3CDTF">2019-05-08T08:57:00Z</dcterms:modified>
  <cp:revision>3</cp:revision>
  <dc:subject/>
  <dc:title> </dc:title>
</cp:coreProperties>
</file>