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07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5.2019  №135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а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теріальну допомогу Волох Наталії Мусіївні, яка проживає за адресою м. Малин,  вул. Володимирська, 24 кв.39 на поховання сина, Волоха Сергія Валерійовича, в розмірі 500,00(п’ятсот) 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с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8:00Z</dcterms:created>
  <dc:creator>Admin</dc:creator>
  <dc:description/>
  <dc:language>en-US</dc:language>
  <cp:lastModifiedBy>1</cp:lastModifiedBy>
  <cp:lastPrinted>2019-05-07T14:26:00Z</cp:lastPrinted>
  <dcterms:modified xsi:type="dcterms:W3CDTF">2019-05-11T09:08:00Z</dcterms:modified>
  <cp:revision>2</cp:revision>
  <dc:subject/>
  <dc:title/>
</cp:coreProperties>
</file>