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02.05.2019  №128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 «Про міський бюджет на 2019 рік»,  ст.34 Закону України « 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допомогу на лікування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йку Сергію Михайловичу, який проживає за адресою м. Малин, вул. Суворова, 27 в розмірі 1000,00  (одна тисяча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Гуменюку Сергію Григоровичу, який проживає за адресою м. Малин, вул. 30 років Перемоги, 11 кв.7 в розмірі  1500,00 (одна  тисяча п’ятсот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Хижняк Галині Юріївні, яка проживає за адресою м. Малин, вул.. 30 років Перемоги, 17 кв. 39 в розмірі 2000,00 (дві тисячі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вко Лідії Олександрівні, яка проживає за адресою м. Малин, вул. Огієнка, 67а кв. 33 в розмірі 1500,00 (одна тисяча п’ятсот 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сь Світлані Вікторівні, яка проживає за адресою м. Малин, вул.. Барміна, 29 кв. 9 в розмірі  1500,00 (одна тисяча п’ятсот ) гривень (на лікування  сестри, Прокопенко Олени Вікторівни)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Гришкевич Світлані Миколаївні, яка проживає за адресою м. Малин, вул.. Гамарника, 15 кв.13 в розмірі 1000,00 (одна тисяча) гривень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Красновському Андрію Євгенійовичу, який проживає за адресою м. Малин, вул.. Винниченка, 62 в розмірі 1500,00 (одна тисяча п’ятсот 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Фурман Валентині Володимирівні, яка проживає за адресою м. Малин, вул.. Базарна, 4 кв.3 в розмірі 1500,00 (дві тисячі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Козленко Валентині Сергіївні, яка проживає за адресою м. Малин, вул. Грушевського, 86а в розмірі 1500,00 (одна тисяча п’ятсот ) гривень (лікування чоловіка Бусигіна Віктора Петровича)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ненко Ользі Василівні, яка проживає за адресою м. Малин, вул.. Чорновола, 40 кв. 109 в розмірі 1000,00 (одна тисяча) гривень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нишевській  Лілії Миколаївні, яка проживає за адресою м. Малин, вул. Кримського, 110 кв. 6 в розмірі 1500,00 (одна тисяча п’ятсот) гривень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 вирішення соціально-побутових питань (пожежа)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тіну Сергію Васильовичу, який проживає за адресою м. Малин, вул. Толстого, 49б в сумі 1000,00 (одна тисяча) гривень.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Борисенко Т.А.) виділити кошти по ТПКВКМБ 0213242  «Інші заходи у сфері соціального захисту і соціального забезпечення» в сумі 16500,00  (шістнадцять тисяч п’ятсот ) гривень згідно бюджетних призначень на виплату матеріальної допомог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Сніцаренко Л.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рса Н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0:00Z</dcterms:created>
  <dc:creator>Admin</dc:creator>
  <dc:description/>
  <dc:language>en-US</dc:language>
  <cp:lastModifiedBy>1</cp:lastModifiedBy>
  <cp:lastPrinted>2019-05-03T15:35:00Z</cp:lastPrinted>
  <dcterms:modified xsi:type="dcterms:W3CDTF">2019-05-11T09:00:00Z</dcterms:modified>
  <cp:revision>2</cp:revision>
  <dc:subject/>
  <dc:title/>
</cp:coreProperties>
</file>