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02.05.2019  №126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9 №79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розпорядження від 22.03.2019 №79 «Про виплату матеріальної допомоги  на лікування», а саме: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.1 п.п.1,п.п.2, п.п.3,п.п.5  викласти в новій редакції  «надати матеріальну допомогу на лікування  слідуючим громадянам: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Нагорному Віталію Володимировичу, який проживає за адресою м. Малин, вул.. Машинобудівників, 8 кв.113 в сумі 1200,00 (одна тисяча двісті) гривень;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>2)  Чудаківському Миколі Михайловичу, який проживає за адресою м. Малин, вул.. Мічуріна, 39 в сумі 1100,00 (одна тисяча сто) гривень;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Вендіній Надії Феофанівні, яка проживає за адресою м. Малин, вул.. П.Орлика, 5 в сумі 1000,00 (одна тисяча) гривень;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Антоненку Віктору Леотійовичу, який проживає за адресою м. Малин, вул.. Пляжна, 16 в сумі 1000,00 ( одна тисяча) гривень.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«Інші заходи у сфері соціального захисту і соціального забезпечення» в сумі 4300,00 (чотири тисячі триста) гривень 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с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2.05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2:00Z</dcterms:created>
  <dc:creator>Admin</dc:creator>
  <dc:description/>
  <dc:language>en-US</dc:language>
  <cp:lastModifiedBy>1</cp:lastModifiedBy>
  <cp:lastPrinted>2019-05-06T10:04:00Z</cp:lastPrinted>
  <dcterms:modified xsi:type="dcterms:W3CDTF">2019-05-11T09:02:00Z</dcterms:modified>
  <cp:revision>2</cp:revision>
  <dc:subject/>
  <dc:title/>
</cp:coreProperties>
</file>