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2733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від  02.05. 2019  № 123 </w:t>
      </w:r>
    </w:p>
    <w:p>
      <w:pPr>
        <w:pStyle w:val="Normal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надання матеріальної допомог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ам Другої Cвітової війн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Указу Президента України № 99/2019 «Про відзначення у 2019 році Дня пам'яті та примирення, Дня перемоги над нацизмом у Другій світовій війні та 75-ї річниці вигнання нацистів з України»  з метою гідного вшанування подвигу переможців у Другій Cвітовій війні, ветеранів війни,  згідно міської  Програми соціального захисту окремих категорій громадян «Турбота» на 2018-2020 роки: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грошову допомогу із міського бюджету особам з інвалідністю внаслідок війни та учасникам бойових дій міста Малина, які безпосередньо брали участь у бойових діях під час Другої світової  війни, з розрахунку                 5000 ( п’ять тисяч) грн. кожному (додаток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 (Борисенко Т.А.) провести фінансування згідно бюджетних призначень по КПКВК 0213242 «Інші заходи у сфері соціального захисту і соціального забезпечення» в сумі 60000 грн. (шістдесят тисяч гривень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у бухгалтерії виконавчого комітету міської ради (Тішина А.О.) забезпечити виплату одноразової грошової допомог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озпорядження покласти на заступника міського голови Л.А. Сніцаренко.</w:t>
      </w:r>
    </w:p>
    <w:p>
      <w:pPr>
        <w:pStyle w:val="Normal"/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О.Г. Шостак </w:t>
      </w:r>
    </w:p>
    <w:p>
      <w:pPr>
        <w:pStyle w:val="Normal"/>
        <w:shd w:fill="FFFFFF" w:val="clear"/>
        <w:spacing w:lineRule="exact" w:line="317"/>
        <w:ind w:left="6024" w:hanging="0"/>
        <w:jc w:val="right"/>
        <w:rPr>
          <w:spacing w:val="-11"/>
          <w:sz w:val="24"/>
          <w:szCs w:val="24"/>
          <w:lang w:val="uk-UA"/>
        </w:rPr>
      </w:pPr>
      <w:r>
        <w:rPr>
          <w:spacing w:val="-11"/>
          <w:sz w:val="30"/>
          <w:szCs w:val="30"/>
          <w:lang w:val="uk-UA"/>
        </w:rPr>
        <w:t xml:space="preserve">         </w:t>
      </w:r>
      <w:r>
        <w:rPr>
          <w:spacing w:val="-11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317"/>
        <w:ind w:left="6024" w:hanging="0"/>
        <w:jc w:val="right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spacing w:lineRule="exact" w:line="317"/>
        <w:ind w:left="6024" w:hanging="0"/>
        <w:jc w:val="right"/>
        <w:rPr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>від  02.05.2019 №  123</w:t>
      </w:r>
    </w:p>
    <w:p>
      <w:pPr>
        <w:pStyle w:val="Normal"/>
        <w:shd w:fill="FFFFFF" w:val="clear"/>
        <w:spacing w:lineRule="exact" w:line="322" w:before="662" w:after="0"/>
        <w:ind w:left="4949" w:hanging="0"/>
        <w:rPr>
          <w:lang w:val="uk-UA"/>
        </w:rPr>
      </w:pPr>
      <w:r>
        <w:rPr>
          <w:spacing w:val="-16"/>
          <w:sz w:val="30"/>
          <w:szCs w:val="30"/>
          <w:lang w:val="uk-UA"/>
        </w:rPr>
        <w:t>СПИСОК</w:t>
      </w:r>
    </w:p>
    <w:p>
      <w:pPr>
        <w:pStyle w:val="Normal"/>
        <w:shd w:fill="FFFFFF" w:val="clear"/>
        <w:spacing w:lineRule="exact" w:line="322"/>
        <w:ind w:right="-102" w:firstLine="1281"/>
        <w:jc w:val="center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осіб з інвалідністю внаслідок війни, учасників бойових дій                     м. Малина. які безпосередньо брали участь у бойових діях під час Великої Вітчизняної війни 1941-1945 років</w:t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4979"/>
        <w:gridCol w:w="720"/>
        <w:gridCol w:w="3494"/>
      </w:tblGrid>
      <w:tr>
        <w:trPr>
          <w:trHeight w:val="100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.н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арбар Микола Платон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1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 провул. Хмельницького, 6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ешок Костянтин Адам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Чехова, 7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яченко Іван Пилип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Огієнка, 69/77</w:t>
            </w:r>
          </w:p>
        </w:tc>
      </w:tr>
      <w:tr>
        <w:trPr>
          <w:trHeight w:val="33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Василь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Гагаріна, 17/21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шнір Володимир Пилип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Шевченка, 63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енко Анатолій Микит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2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Дорошок 27/3</w:t>
            </w:r>
          </w:p>
        </w:tc>
      </w:tr>
      <w:tr>
        <w:trPr>
          <w:trHeight w:val="31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озговий Віктор Михайл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ул. 30 років Перемоги, 17/4</w:t>
            </w:r>
          </w:p>
        </w:tc>
      </w:tr>
      <w:tr>
        <w:trPr>
          <w:trHeight w:val="35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стіпака Василь  Савелій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93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окровська, 32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умець Олег Роман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92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еманихіна, 14Акв.2</w:t>
            </w:r>
          </w:p>
        </w:tc>
      </w:tr>
      <w:tr>
        <w:trPr>
          <w:trHeight w:val="32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ихов Василь Григор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192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Тараскіна, 10</w:t>
            </w:r>
          </w:p>
        </w:tc>
      </w:tr>
      <w:tr>
        <w:trPr>
          <w:trHeight w:val="33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тровський Франц   Йосип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Курчатова 13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Халепа Олександр Іван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ібрівська, 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7" w:leader="none"/>
          <w:tab w:val="left" w:pos="7306" w:leader="none"/>
        </w:tabs>
        <w:ind w:left="854" w:hanging="0"/>
        <w:rPr/>
      </w:pPr>
      <w:r>
        <w:rPr>
          <w:spacing w:val="-10"/>
          <w:sz w:val="30"/>
          <w:szCs w:val="30"/>
          <w:lang w:val="uk-UA"/>
        </w:rPr>
        <w:t>Керуюча справами виконавчого комітету                                С.І. Си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2:00Z</dcterms:created>
  <dc:creator>Gelena</dc:creator>
  <dc:description/>
  <cp:keywords/>
  <dc:language>en-US</dc:language>
  <cp:lastModifiedBy>Dom</cp:lastModifiedBy>
  <cp:lastPrinted>2019-05-02T11:05:00Z</cp:lastPrinted>
  <dcterms:modified xsi:type="dcterms:W3CDTF">2019-05-03T10:44:00Z</dcterms:modified>
  <cp:revision>1</cp:revision>
  <dc:subject/>
  <dc:title> </dc:title>
</cp:coreProperties>
</file>