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05.10.2020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 12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надання матеріальної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 xml:space="preserve">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зв’язку з відзначення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Дня захисника Україн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42 Закону України «Про місцеве самоврядування                          в Україні» та </w:t>
      </w:r>
      <w:r>
        <w:rPr>
          <w:sz w:val="28"/>
        </w:rPr>
        <w:t xml:space="preserve">Комплексною міською програмою підтримки  учасників                     АТО та членів їх сімей – мешканців м. Малин, затвердженою рішенням № 232  48-ї сесії Малинської міської ради </w:t>
      </w:r>
      <w:r>
        <w:rPr>
          <w:sz w:val="28"/>
          <w:szCs w:val="28"/>
        </w:rPr>
        <w:t xml:space="preserve"> 7-ого скликання від 22.12.2017 року,                           з метою гідного вшанування подвигу учасників антитерористичної операції                   в питанні захисту суверенітету України та з нагоди відзначення 14 жовтня 2020 року Дня українського козацтва та Дня захисника Украї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Н</w:t>
      </w:r>
      <w:r>
        <w:rPr>
          <w:sz w:val="28"/>
        </w:rPr>
        <w:t>адати грошову допомогу із міського бюджету малинчанам наступних категорій:</w:t>
      </w:r>
    </w:p>
    <w:p>
      <w:pPr>
        <w:pStyle w:val="Normal"/>
        <w:ind w:firstLine="993"/>
        <w:jc w:val="both"/>
        <w:rPr/>
      </w:pPr>
      <w:r>
        <w:rPr>
          <w:sz w:val="28"/>
        </w:rPr>
        <w:t>членам сімей загиблих та померлих учасників АТО з розрахунку 700</w:t>
      </w:r>
      <w:r>
        <w:rPr>
          <w:sz w:val="28"/>
          <w:lang w:val="ru-RU"/>
        </w:rPr>
        <w:t>,00</w:t>
      </w:r>
      <w:r>
        <w:rPr>
          <w:sz w:val="28"/>
        </w:rPr>
        <w:t xml:space="preserve"> грн. на особу, якій встановлено відповідний статус (додаток 1);</w:t>
      </w:r>
    </w:p>
    <w:p>
      <w:pPr>
        <w:pStyle w:val="Normal"/>
        <w:ind w:firstLine="993"/>
        <w:jc w:val="both"/>
        <w:rPr>
          <w:sz w:val="28"/>
          <w:lang w:val="ru-RU"/>
        </w:rPr>
      </w:pPr>
      <w:r>
        <w:rPr>
          <w:sz w:val="28"/>
        </w:rPr>
        <w:t>учасникам АТО – особам з інвалідністю внаслідок війни (1, 2 та 3 групи) з розрахунку 450</w:t>
      </w:r>
      <w:r>
        <w:rPr>
          <w:sz w:val="28"/>
          <w:lang w:val="ru-RU"/>
        </w:rPr>
        <w:t>,00</w:t>
      </w:r>
      <w:r>
        <w:rPr>
          <w:sz w:val="28"/>
        </w:rPr>
        <w:t xml:space="preserve"> грн. на особу (додаток 2)</w:t>
      </w:r>
      <w:r>
        <w:rPr>
          <w:sz w:val="28"/>
          <w:lang w:val="ru-RU"/>
        </w:rPr>
        <w:t>.</w:t>
      </w:r>
    </w:p>
    <w:p>
      <w:pPr>
        <w:pStyle w:val="Normal"/>
        <w:ind w:firstLine="6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660"/>
        <w:jc w:val="both"/>
        <w:rPr/>
      </w:pPr>
      <w:r>
        <w:rPr>
          <w:sz w:val="28"/>
        </w:rPr>
        <w:t>2. Фінансовому управлінню виконкому міської ради (Тетяна БОРИСЕНКО) провести фінансування згідно бюджетних призначень по КПКВК  0213242  «Інші заходи у сфері соціального захисту і соціального забезпечення»  в сумі 28700  грн. (двадцять вісім тисяч сімсот гривень).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0"/>
        <w:jc w:val="both"/>
        <w:rPr/>
      </w:pPr>
      <w:r>
        <w:rPr>
          <w:sz w:val="28"/>
        </w:rPr>
        <w:t>3. Відділу бухгалтерії виконкому міської ради (Альона ТІШИНІЙ) забезпечити виплату одноразової грошової допомоги.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Перший заступник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міського голови                                                              Петро ПІКОВСЬКИЙ</w:t>
      </w:r>
    </w:p>
    <w:p>
      <w:pPr>
        <w:pStyle w:val="Normal"/>
        <w:ind w:left="4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 розпорядження міського голов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від 05.10.2020 №  121</w:t>
      </w:r>
    </w:p>
    <w:p>
      <w:pPr>
        <w:pStyle w:val="Normal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ИС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ленів сім’ї загиблих та померлих учасників АТ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отримання 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31"/>
        <w:gridCol w:w="3969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одержува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проживання</w:t>
            </w:r>
          </w:p>
          <w:p>
            <w:pPr>
              <w:pStyle w:val="Normal"/>
              <w:ind w:right="9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ржув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ЬКИЙ Анд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гаріна, 16 кв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’ї загибло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СЬКА Лариса Георгіївна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орновола, 40 кв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’ї загибло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Сергій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ишевського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’ї померло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Олександр Леонідович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ний кордон, 58/8 ко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’ї померло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Ніна Дмитрівн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ська 28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’ї загибло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ІТКО Олександра Олександ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ська, 24 кв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’ї загибло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РДОЧКІН Матвій Вадимович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ходька, 67 кв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’ї загибло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ихайло Вікторович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алин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Молодіжна, 1 кв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сім’ї померло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ЗАХАРЧУК Га</w:t>
            </w:r>
            <w:r>
              <w:rPr>
                <w:sz w:val="28"/>
                <w:szCs w:val="28"/>
              </w:rPr>
              <w:t>л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вул.Чорновола, 34</w:t>
            </w: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 xml:space="preserve"> кв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’ї померло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АХАРЧУК</w:t>
            </w:r>
            <w:r>
              <w:rPr>
                <w:sz w:val="28"/>
                <w:szCs w:val="28"/>
              </w:rPr>
              <w:t xml:space="preserve"> Анатол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вул.Чорновола, 34</w:t>
            </w: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 xml:space="preserve"> кв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’ї померло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АХАРЧУК</w:t>
            </w:r>
            <w:r>
              <w:rPr>
                <w:sz w:val="28"/>
                <w:szCs w:val="28"/>
              </w:rPr>
              <w:t xml:space="preserve"> Любов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вул.Чорновола, 34</w:t>
            </w: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 xml:space="preserve"> кв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’ї померло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АДУН Валентина Миколаї</w:t>
            </w:r>
            <w:r>
              <w:rPr>
                <w:sz w:val="28"/>
                <w:szCs w:val="28"/>
              </w:rPr>
              <w:t>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Ч</w:t>
            </w:r>
            <w:r>
              <w:rPr>
                <w:sz w:val="28"/>
                <w:szCs w:val="28"/>
                <w:lang w:val="uk-UA"/>
              </w:rPr>
              <w:t>ерняхівськог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’ї померло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ІНЧЕНКО Сюзан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>Молодіж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’ї померло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АДУ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рі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>Молодіж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ім’ї померл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а справами виконавчого комітету                                 Світлана СИВ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 розпорядження міського голови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від 05.10.2020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1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іб - інвалідів з числа учасників антитерористичної операці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отримання грошової допомо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4394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одержувач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прож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 Володимир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ська 26В кв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Максим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рошок, 22 кв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Вікто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вокзальн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олодимир Бро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рошок, 22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НКО Анатол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ндарик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лександ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мського, 10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ЧУК Ігор Юрій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гаріна, 29 кв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ІНСЬКИЙ Олег Йосипович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ходька, 61 кв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ДИЛО О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рошок, 20 кв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 Вале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. П. Мирного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.</w:t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ДОКИМЕНКО 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родищанська, 20 кв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Василь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ська 26А кв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ЮК Руслан Пет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. Шевченка, 22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САЄНКО</w:t>
            </w:r>
            <w:r>
              <w:rPr>
                <w:sz w:val="28"/>
                <w:szCs w:val="28"/>
              </w:rPr>
              <w:t xml:space="preserve"> Олекс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м. Малин  вул. </w:t>
            </w:r>
            <w:r>
              <w:rPr>
                <w:sz w:val="28"/>
                <w:szCs w:val="28"/>
                <w:lang w:val="uk-UA"/>
              </w:rPr>
              <w:t>30 років Перемог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 xml:space="preserve"> кв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УКАШЕНКО</w:t>
            </w:r>
            <w:r>
              <w:rPr>
                <w:sz w:val="28"/>
                <w:szCs w:val="28"/>
              </w:rPr>
              <w:t xml:space="preserve"> Олександ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м. Малин вул. </w:t>
            </w:r>
            <w:r>
              <w:rPr>
                <w:sz w:val="28"/>
                <w:szCs w:val="28"/>
                <w:lang w:val="uk-UA"/>
              </w:rPr>
              <w:t>Городищанськ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ОЛІЩУК</w:t>
            </w:r>
            <w:r>
              <w:rPr>
                <w:sz w:val="28"/>
                <w:szCs w:val="28"/>
              </w:rPr>
              <w:t xml:space="preserve"> Вітал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м. Малин вул. </w:t>
            </w:r>
            <w:r>
              <w:rPr>
                <w:sz w:val="28"/>
                <w:szCs w:val="28"/>
                <w:lang w:val="uk-UA"/>
              </w:rPr>
              <w:t xml:space="preserve">Л. </w:t>
            </w:r>
            <w:r>
              <w:rPr>
                <w:sz w:val="28"/>
                <w:szCs w:val="28"/>
              </w:rPr>
              <w:t>Толстого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uk-UA"/>
              </w:rPr>
              <w:t>ОМІН</w:t>
            </w:r>
            <w:r>
              <w:rPr>
                <w:sz w:val="28"/>
                <w:szCs w:val="28"/>
              </w:rPr>
              <w:t xml:space="preserve"> Василь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м. Малин     вул. Героїв Малинського підпілля, 20 кв.</w:t>
            </w: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ОСТЮЧЕНКО</w:t>
            </w:r>
            <w:r>
              <w:rPr>
                <w:sz w:val="28"/>
                <w:szCs w:val="28"/>
              </w:rPr>
              <w:t xml:space="preserve"> Анатолій Пет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м. Малин    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гаріна,16 кв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 Сергій 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    вул. Горького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 Леонід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Малин    пров. Малинівський,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 Володими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    вул. Героїв Малинського підпілля, 14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Олег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  вул.Грушевського, 180Г кв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 Анд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    вул. Лісний Кордон, 58 б.14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МУКСЛИС Євген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    вул. Грушевського, 56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УК Дмитро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Малин    пров. Космонавтів,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ЛІНСЬКИЙ Русла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    вул. Курчато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СЬКИЙ Андрій Євген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    вул. В. Винниченка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Вітал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    вул. Кармелюк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ЧУК   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силь Миколайович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алин вул. Православна, 23 кв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ГАЛЮК Михайл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лин  вул.Гагаріна, 27 кв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ЯК Володими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лин вул. Героїв Крут (Котовського), 3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КА Олександр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лин пров.Т.Кантимирівців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ЬСЬКИЙ Вітал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лин вул. Тухачевського, 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Леонід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лин вул. Набережна, 19А кв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ЕВИЧ 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лин вул. Лисенк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Андрій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лин пров. Привокзальни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 Артем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лин вул. Осипенка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Вітал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лин вул.Гагаріна, 16 кв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 Валерій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лин вул. Барміна, 23 кв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ЦЯ Дмитр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лин вул. Курчатов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ЕЦЬ В’ячеслав Йоси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алин вул. Глінки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 Олександр Ант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алин вул. Героїв Крут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а справами виконавчого комітету                                 Світлана СИВК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3:00Z</dcterms:created>
  <dc:creator>Serve</dc:creator>
  <dc:description/>
  <cp:keywords/>
  <dc:language>en-US</dc:language>
  <cp:lastModifiedBy>Dom</cp:lastModifiedBy>
  <cp:lastPrinted>2020-10-05T15:28:00Z</cp:lastPrinted>
  <dcterms:modified xsi:type="dcterms:W3CDTF">2020-10-05T12:53:00Z</dcterms:modified>
  <cp:revision>2</cp:revision>
  <dc:subject/>
  <dc:title> </dc:title>
</cp:coreProperties>
</file>