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03.02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ІТЕР Яні Миколаївні, яка проживає за адресою м. Малин,            вул. Огієнка, 67а кв.62 в сумі 2000,00 (дві тисячі) гривень ( лікування сина, ВІТЕР Олега, 2010 р.н.)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РОВИНСЬКІЙ Наталії Сергіївні, яка проживає за адресою м. Малин, вул. Партизанська, 8 кв. 23 в сумі 1500,00 (одна тисяча п’ятсот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ПІНЧУК Валентині Миколаївні, яка проживає за адресою                    м. Малин, вул. Захарченка, 5  в сумі 1500,00 (одна тисяча п’ятсот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ОРИК Світлані Вікторівні,  яка проживає за адресою м. Малин, провул. Чорновола, 1 в сумі 2000,00 (дві тисячі) гривень (лікування сина, НОРИКА Станіслава, 2012 р.н.)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ЛОМІЄЦЬ Олені Григорівні, яка проживає за адресою м. Малин, вул. Ніни Сосніної, 4 кв.1 в сумі 2000,00 (дві тисячі) гривень (лікування доньки, КОЛОМІЄЦЬ Ірини, 1991 р.н.)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НИЧИПОРЕНКО Надії Юхимівні, яка проживає за адресою              м. Малин, вул. Панфілова, 6 в сумі 1000,00 (одна тисяча) гривень (лікування сина, НИЧИПОРЕНКА Ігора, 1970 р.н.)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УРДИШ Тетяні Володимирівні, яка проживає за адресою                м. Малин, вул. Житомирська, 76 кв. 1  в сумі 2000,00 (дві тисячі) гривень (лікування сина, КУРДИШ Анастасія, 2003 р.н.) гривень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 на вирішення соціально-побутових питань ( пожежа ) :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УГАЙОВА Ігора Анатолійовича, який проживає за адресою           м. Малин, вул.Нова, 1 в сумі 1000,00 (одна тисяча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13000,00 ( трин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3.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2-03T08:47:00Z</cp:lastPrinted>
  <dcterms:modified xsi:type="dcterms:W3CDTF">2020-02-03T06:47:00Z</dcterms:modified>
  <cp:revision>28</cp:revision>
  <dc:subject/>
  <dc:title> </dc:title>
</cp:coreProperties>
</file>