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ЖИТОМИРСЬКОЇ ОБЛАСТІ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від  22.04.2019 № 117 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опалювального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у 2018/2019 в навчальних закладах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та  лікувального корпусу ММРТМО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житлово-комунальні послуги», відповідно до вимог Правил надання послуг з централізованого опалення, постачання холодної та гарячої води і водовідведення та в зв’язку з підвищенням температури повітря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ершити 22.04.2019 року опалювальний сезон 2018/2019 років          в навчальних закладах міста та  лікувального корпусу ММРТМО  виходячи   з кліматичних умов (три доби із середньодобовою    температурою вище  8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С), згідно з будівельними нормами і правилами, правилами  технічної експлуатації, нормами санітарного законодавства. 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UkrainianBaltica;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Ювковецького О.А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Г. Шостак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ковецький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іненко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тюс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ко С.І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розробник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Кучевськ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48"/>
      <w:lang w:val="uk-UA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4:00Z</dcterms:created>
  <dc:creator>USER20</dc:creator>
  <dc:description/>
  <dc:language>en-US</dc:language>
  <cp:lastModifiedBy>1</cp:lastModifiedBy>
  <cp:lastPrinted>2019-04-23T12:53:00Z</cp:lastPrinted>
  <dcterms:modified xsi:type="dcterms:W3CDTF">2019-04-26T07:24:00Z</dcterms:modified>
  <cp:revision>2</cp:revision>
  <dc:subject/>
  <dc:title>ДЕРЖАВНЕ  КАЗНАЧЕЙСТВО  УКРАЇНИ</dc:title>
</cp:coreProperties>
</file>