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МАЛ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0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від 18.04.2019  № 112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оплату відрядження команди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а з легкої атлетики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иконання «Міської цільової соціальної програми розвитку галузі фізичної культури і спорту на 2017 - 2019 роки», затвердженої рішенням  двадцять сьомої сесії сьомого скликання від 16 грудня 2016 року № 186, згідно положення про проведення відкритого чемпіонату міста Житомира з легкої атлетики серед юнаків та дівчат 2002-2003 р.н., 2004 р.н. та мол., з метою пропаганди серед учнівської молоді олімпійських видів спор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оплату автотранспорту та харчування команди мі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 складі 16-ти спортсменів та представників команди, Афанасєвої Наталії Олександрівни, Мойсеєнко Лариси Володимирівни, Молодовської Людмили Василівни (згідно наказу відділу освіти від 08.04.2019р. № 75/в), тренерів дитячо-юнацької спортивної школи з легкої атлетики, яка брала участь у </w:t>
      </w:r>
      <w:bookmarkStart w:id="0" w:name="_Hlk58016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критому чемпіонаті міста Житомира з легкої атлетики 12 квітня 2019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у місті Житоми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Фінансовому управлінню виконкому міської ради (Борисенко Т.А.) виділити кошти по КПКВК 0215011 «Проведення навчально-тренувальних зборів та змагань з олімпійських видів спорту» у сумі 4189 грн. 00 коп. згідно бюджетних призначень на оплату  автотранспорту та харчування команди.</w:t>
      </w:r>
    </w:p>
    <w:p>
      <w:pPr>
        <w:pStyle w:val="Normal"/>
        <w:tabs>
          <w:tab w:val="clear" w:pos="708"/>
          <w:tab w:val="left" w:pos="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чальнику відділу бухгалтерії, головному бухгалтеру виконкому  міської ради (Тішина А.О.) забезпечити виплату коштів у сумі                             1900 грн. 00 коп. та перерахування у сумі 2289 грн. 00 коп. згідно бюджетних призначень.</w:t>
      </w:r>
    </w:p>
    <w:p>
      <w:pPr>
        <w:pStyle w:val="Normal"/>
        <w:tabs>
          <w:tab w:val="clear" w:pos="708"/>
          <w:tab w:val="left" w:pos="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 Кошторис витрат затвердити в сумі 4189 грн. 00 коп. (додаєть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tabs>
          <w:tab w:val="clear" w:pos="708"/>
          <w:tab w:val="left" w:pos="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      О.Г.Шостак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                       від 18.04.2019 № 112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шторис витрат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плату автотранспорту та харчування команди міста з легкої атл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.04. 2019 ро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о Житом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автотранспорту - 2289 грн. 00 ко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харчування – 100 грн. 00 коп. х 19 чол. = 1900 грн. 00 ко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сього: 4189 грн. 00 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а справ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                                                             С.І.Сив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12 про оплату відрядження команди міста з легкої атлетик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1:00Z</dcterms:created>
  <dc:creator>1</dc:creator>
  <dc:description/>
  <dc:language>en-US</dc:language>
  <cp:lastModifiedBy>1</cp:lastModifiedBy>
  <dcterms:modified xsi:type="dcterms:W3CDTF">2019-04-22T08:11:00Z</dcterms:modified>
  <cp:revision>2</cp:revision>
  <dc:subject/>
  <dc:title/>
</cp:coreProperties>
</file>