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75260</wp:posOffset>
            </wp:positionV>
            <wp:extent cx="506095" cy="646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УКРАЇН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МАЛИНСЬКА МІСЬКА РАД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ЖИТОМИРСЬКОЇ ОБЛАСТІ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 xml:space="preserve">                   </w:t>
      </w: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</w:t>
      </w: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0"/>
          <w:u w:val="single"/>
          <w:lang w:val="uk-UA"/>
        </w:rPr>
      </w:pPr>
      <w:r>
        <w:rPr>
          <w:b/>
          <w:sz w:val="28"/>
          <w:szCs w:val="20"/>
          <w:u w:val="single"/>
          <w:lang w:val="uk-UA"/>
        </w:rPr>
        <w:t>від  27.02.2019  №111</w:t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аспор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юджетних програм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№ 201 «Про міський бюджет на 2019 рік» від 21.12.2018 року зі змінами і доповненн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аспорти бюджетних програм на 2019 рік за кодами програмної класифікації видатків та кредитування місцевих бюджетів (КПКВК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0213242 -  Інші заходи у сфері соціального захисту і соціального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забезпечення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.Г.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М.М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04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вко С.І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Тішина А.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85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851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8" w:hanging="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rFonts w:ascii="Arial Narrow" w:hAnsi="Arial Narrow" w:cs="Arial Narrow"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426" w:hanging="0"/>
    </w:pPr>
    <w:rPr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caps/>
      <w:sz w:val="32"/>
      <w:szCs w:val="32"/>
      <w:lang w:val="uk-UA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8:00Z</dcterms:created>
  <dc:creator>Армагедон</dc:creator>
  <dc:description/>
  <dc:language>en-US</dc:language>
  <cp:lastModifiedBy>1</cp:lastModifiedBy>
  <cp:lastPrinted>2019-04-19T12:37:00Z</cp:lastPrinted>
  <dcterms:modified xsi:type="dcterms:W3CDTF">2019-04-23T08:38:00Z</dcterms:modified>
  <cp:revision>2</cp:revision>
  <dc:subject/>
  <dc:title/>
</cp:coreProperties>
</file>