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3.02.2020  № 11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АРПЮКУ Володимиру Георгійовичу, який  проживає за адресою м. Малин, вул. Приходька, 65 кв.55  на поховання КАРПЮКА Максима Володимировича в розмірі 500,00 (п’ятсот)  гривень.</w:t>
      </w:r>
    </w:p>
    <w:p>
      <w:pPr>
        <w:pStyle w:val="Normal"/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2-03T08:43:00Z</cp:lastPrinted>
  <dcterms:modified xsi:type="dcterms:W3CDTF">2020-02-03T06:43:00Z</dcterms:modified>
  <cp:revision>23</cp:revision>
  <dc:subject/>
  <dc:title> </dc:title>
</cp:coreProperties>
</file>