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17145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</w:t>
      </w:r>
      <w:r>
        <w:rPr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16.04. 2019   № 10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безпечення чергуванн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день та наступний день </w:t>
      </w:r>
      <w:r>
        <w:rPr>
          <w:color w:val="000000"/>
          <w:sz w:val="28"/>
          <w:szCs w:val="28"/>
          <w:shd w:fill="FFFFFF" w:val="clear"/>
        </w:rPr>
        <w:t xml:space="preserve">повторного голос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гових виборів Президент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 xml:space="preserve">З метою сприяння суб’єктам виборчого процесу в реалізації їх повноважень при підготовці та проведенні </w:t>
      </w:r>
      <w:r>
        <w:rPr>
          <w:color w:val="000000"/>
          <w:sz w:val="28"/>
          <w:szCs w:val="28"/>
          <w:shd w:fill="FFFFFF" w:val="clear"/>
          <w:lang w:val="uk-UA"/>
        </w:rPr>
        <w:t>повторного голосування з чергових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борів Президента Україн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забезпечення вирішення невідкладних питань у день та наступний день виборів, н</w:t>
      </w:r>
      <w:r>
        <w:rPr>
          <w:sz w:val="28"/>
          <w:lang w:val="uk-UA"/>
        </w:rPr>
        <w:t xml:space="preserve">а виконання </w:t>
      </w:r>
      <w:r>
        <w:rPr>
          <w:color w:val="003300"/>
          <w:sz w:val="28"/>
          <w:szCs w:val="28"/>
          <w:lang w:val="uk-UA"/>
        </w:rPr>
        <w:t xml:space="preserve">Закону України </w:t>
      </w:r>
      <w:r>
        <w:rPr>
          <w:sz w:val="28"/>
          <w:lang w:val="uk-UA"/>
        </w:rPr>
        <w:t xml:space="preserve">«Про вибори Президента України», </w:t>
      </w:r>
      <w:r>
        <w:rPr>
          <w:sz w:val="27"/>
          <w:szCs w:val="27"/>
          <w:lang w:val="uk-UA"/>
        </w:rPr>
        <w:t>розпорядження голови облдержадміністрації і голови  обласної ради від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4.03.2019 № 91/26 «Про забезпечення реалізації Конституційних виборчих прав громадян України, прозорості та відкритості виборчого процесу на виборах Президента України 31 березня 2019 року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Утворити на період 21-22 квітня 2019 року робочу групу з працівників апарату виконавчого комітету для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вторного голосування         21 квітня 2019 року з чергових виборів Президента Україн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31 березня 2019 рок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твердити  її склад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повідальним працівникам апарату виконавчого комітету надати інший вихідний день згідно норм труд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Г.Шоста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6.04.2019  №</w:t>
      </w:r>
      <w:r>
        <w:rPr>
          <w:sz w:val="28"/>
          <w:szCs w:val="28"/>
          <w:lang w:val="uk-UA"/>
        </w:rPr>
        <w:t xml:space="preserve">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абезпечення проведення </w:t>
      </w:r>
      <w:r>
        <w:rPr>
          <w:b/>
          <w:color w:val="000000"/>
          <w:sz w:val="28"/>
          <w:szCs w:val="28"/>
          <w:shd w:fill="FFFFFF" w:val="clear"/>
        </w:rPr>
        <w:t>повторного голосування 21 квітня 2019 року з чергових</w:t>
      </w:r>
      <w:r>
        <w:rPr>
          <w:b/>
          <w:sz w:val="28"/>
          <w:szCs w:val="28"/>
          <w:lang w:val="uk-UA"/>
        </w:rPr>
        <w:t xml:space="preserve"> виборів Президента України  31 берез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0"/>
        <w:gridCol w:w="3600"/>
        <w:gridCol w:w="19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черг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відповідальних працівн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 телефо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ргієнко Галина Анатолії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 відділу організаційної роботи та по зв’язках з громадськіст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7-689-71-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9-125-44-6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0-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Алл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 питань   режимно-секретної та моб.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ириченко Любов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пеціаліст  служби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3 713 04 7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-2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Світла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юридич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9-5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30-до закінчення вибор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вко Сві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ван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а справами виконавчого коміте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9-928-14-5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вковецький Олег Анто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97-126-61-87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30-до закінчення ви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енко Тетяна Анатолії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8-8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Юридичні консульта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рфіненко Михайло Миколайович – начальник юридичного відділу  </w:t>
      </w:r>
    </w:p>
    <w:p>
      <w:pPr>
        <w:pStyle w:val="Normal"/>
        <w:rPr/>
      </w:pPr>
      <w:r>
        <w:rPr>
          <w:sz w:val="28"/>
          <w:szCs w:val="28"/>
          <w:lang w:val="uk-UA"/>
        </w:rPr>
        <w:t>095 844 99 09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Транспортне забезпечення: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Возний Олександр Олександрович – водій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аровський Олексій Васильович - водій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Відділ ведення державного реєстру виборців:    </w:t>
      </w:r>
      <w:r>
        <w:rPr>
          <w:sz w:val="28"/>
          <w:szCs w:val="28"/>
          <w:lang w:val="uk-UA"/>
        </w:rPr>
        <w:t xml:space="preserve">Височинський А.Б., Сом С.В., Комарчук Л.В.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 виконкому міської ради                            С.І. Сив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5:00Z</dcterms:created>
  <dc:creator>Gelena</dc:creator>
  <dc:description/>
  <dc:language>en-US</dc:language>
  <cp:lastModifiedBy>1</cp:lastModifiedBy>
  <cp:lastPrinted>2019-04-19T09:47:00Z</cp:lastPrinted>
  <dcterms:modified xsi:type="dcterms:W3CDTF">2019-05-03T09:45:00Z</dcterms:modified>
  <cp:revision>2</cp:revision>
  <dc:subject/>
  <dc:title/>
</cp:coreProperties>
</file>