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4780</wp:posOffset>
            </wp:positionH>
            <wp:positionV relativeFrom="paragraph">
              <wp:posOffset>-43180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20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720"/>
          <w:tab w:val="left" w:pos="2985" w:leader="none"/>
        </w:tabs>
        <w:rPr>
          <w:bCs/>
          <w:lang w:val="en-US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від 16.04.201</w:t>
      </w:r>
      <w:r>
        <w:rPr>
          <w:b/>
          <w:bCs/>
          <w:sz w:val="28"/>
          <w:u w:val="single"/>
        </w:rPr>
        <w:t>9</w:t>
      </w:r>
      <w:r>
        <w:rPr>
          <w:b/>
          <w:bCs/>
          <w:sz w:val="28"/>
          <w:u w:val="single"/>
          <w:lang w:val="uk-UA"/>
        </w:rPr>
        <w:t xml:space="preserve">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озміщення виставки - ярмарки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організатора ярмарки ФОП Галушка Андрія Леонідовича щодо розміщення виставки - ярмарки «Саджанці весни» у м. Малині та з метою недопущення виникнення несанкціонованої торгівлі, керуючись Правилами роботи роздрібної торговельної мережі, затверджених наказом Міністерства зовнішніх економічних зв’язків            і торгівлі України  від 08.07.1996р. № 369  зі змінами,   пунктом 20 статті 42 Закону України  «Про місцеве самоврядування в Україні»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Надати дозвіл організатору виставки - ярмарки «Саджанці весни»               ФОП Галушку Андрію Леонідовичу у м. Малині по вул. Кривенчука            з 16.04.2019р. по 20.04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 відповідно правил торговельного обслуговування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Зобов’язати організатора виставки - ярмарки «Саджанці весни» ФОП Галушка Андрія Леонідовича утримувати місце розміщення ярмарки в належному санітарному стані та провести оплату за прибирання території (в т.ч. урн) КП «Малин», за вивіз побутових відходів з контейнерів           КП «Екоресурс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3.Здійснити оплату за тимчасове</w:t>
      </w:r>
      <w:r>
        <w:rPr>
          <w:sz w:val="28"/>
          <w:szCs w:val="28"/>
          <w:lang w:val="uk-UA"/>
        </w:rPr>
        <w:t xml:space="preserve"> корист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цем розміщення виставки - ярмарки по вул. Кривенчука відповідно до Положення             про порядок розміщення об’єктів виїзної торгівлі, об’єктів сфери послуг        і розваг та проведення ярмарків на території м. Мали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.Контроль за виконанням розпорядження покласти на заступника міського голови Ювковецького О.А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</w:t>
        <w:tab/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t>О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6:00Z</dcterms:created>
  <dc:creator>USER20</dc:creator>
  <dc:description/>
  <dc:language>en-US</dc:language>
  <cp:lastModifiedBy>1</cp:lastModifiedBy>
  <cp:lastPrinted>2019-04-16T14:47:00Z</cp:lastPrinted>
  <dcterms:modified xsi:type="dcterms:W3CDTF">2019-04-17T07:26:00Z</dcterms:modified>
  <cp:revision>2</cp:revision>
  <dc:subject/>
  <dc:title>ДЕРЖАВНЕ  КАЗНАЧЕЙСТВО  УКРАЇНИ</dc:title>
</cp:coreProperties>
</file>