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368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 xml:space="preserve">від  11.04.2019 р. № 104 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затвердження зведеного кошторису 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поточний ремонт приміщення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Згідно з правилами визначення вартості будівництва ДСТУ Ю Д.1.1-1:2013 затвердженими наказом Мінрегіону від 05.07.2013р. №293:</w:t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1. Затвердити зведений кошторисний розрахунок вартості об’єкта будівництва  на поточний ремонт приміщення виконкому Малинської міської ради Житомирської області в сумі 140340,00 грн. (сто сорок тисяч триста сорок гривень 00 копій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юсько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___________ Тішина А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9:00Z</dcterms:created>
  <dc:creator>Admin</dc:creator>
  <dc:description/>
  <dc:language>en-US</dc:language>
  <cp:lastModifiedBy>1</cp:lastModifiedBy>
  <cp:lastPrinted>2019-04-19T12:19:00Z</cp:lastPrinted>
  <dcterms:modified xsi:type="dcterms:W3CDTF">2019-04-23T08:39:00Z</dcterms:modified>
  <cp:revision>2</cp:revision>
  <dc:subject/>
  <dc:title/>
</cp:coreProperties>
</file>