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365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rPr>
          <w:lang w:val="ru-RU"/>
        </w:rPr>
      </w:pPr>
      <w:r>
        <w:rPr/>
        <w:t>РОЗПОРЯДЖЕННЯ</w:t>
      </w:r>
    </w:p>
    <w:p>
      <w:pPr>
        <w:pStyle w:val="Heading2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 11.04.2019  № 103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відрядження команди міста з велоспорту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43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«Міської цільової соціальної програми розвитку галузі фізичної культури і спорту на 2017 - 2019 роки», затвердженої рішенням  двадцять сьомої сесії сьомого скликання від 16 грудня 2016 року № 186, згідно положення про Всеукраїнські змагання з велосипедного спорту на 2019 рік, з метою пропаганди серед учнівської молоді олімпійських видів спор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>Провести оплату харчування, проживання та проїзду команди міста</w:t>
      </w:r>
      <w:r>
        <w:rPr>
          <w:sz w:val="28"/>
          <w:szCs w:val="28"/>
          <w:lang w:val="uk-UA"/>
        </w:rPr>
        <w:t xml:space="preserve">, у складі 4-ох спортсменів та представника команди Стрельцова Ігоря Михайловича, тренера Малинської дитячо-юнацької спортивної школи з велоспорту, яка брала участь у Всеукраїнських змаганнях з велосипедного спорту  з </w:t>
      </w:r>
      <w:bookmarkStart w:id="0" w:name="_Hlk5801639"/>
      <w:r>
        <w:rPr>
          <w:sz w:val="28"/>
          <w:szCs w:val="28"/>
          <w:lang w:val="uk-UA"/>
        </w:rPr>
        <w:t xml:space="preserve">24.03.2019р. по 09.04.2019 р. </w:t>
      </w:r>
      <w:bookmarkEnd w:id="0"/>
      <w:r>
        <w:rPr>
          <w:sz w:val="28"/>
          <w:szCs w:val="28"/>
          <w:lang w:val="uk-UA"/>
        </w:rPr>
        <w:t>у місті Ужгор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Фінансовому управлінню виконкому міської ради (Борисенко Т.А.) виділити кошти по КПКВК 0215011 «Проведення навчально-тренувальних зборів та змагань з олімпійських видів спорту» у сумі 5911 грн. 55 коп. згідно бюджетних призначень на оплату  проїзду, харчування та проживання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ії, головному бухгалтеру виконкому  міської ради (Тішина А.О.) забезпечити виплату коштів у сумі                             5911 грн. 55 коп.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Кошторис витрат затвердити в сумі 5911 грн. 55 коп. (додається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О.Г.Шостак               </w:t>
      </w: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         від 11.04.2019 № 112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плату проїзду, харчування та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 – 09.04. 2019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Ужгор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оживання – 24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лата проїзд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1 грн. 40 коп. + 271 грн. 21 коп. + 271 грн. 21 коп. + 271 грн. 21 коп. +     165 грн. 07 коп. +152 грн. 49 коп. +175 грн. 98 коп. + 175 грн. 98 коп. +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 грн. 00 коп.  = 1811 грн. 55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харчування – 100 грн. 00 коп. х 17 х 1 = 1700 грн. 00 ко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5911 грн. 55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С.І.Сивко</w:t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3:00Z</dcterms:created>
  <dc:creator>User</dc:creator>
  <dc:description/>
  <dc:language>en-US</dc:language>
  <cp:lastModifiedBy>1</cp:lastModifiedBy>
  <cp:lastPrinted>2019-01-24T11:06:00Z</cp:lastPrinted>
  <dcterms:modified xsi:type="dcterms:W3CDTF">2019-04-12T11:43:00Z</dcterms:modified>
  <cp:revision>2</cp:revision>
  <dc:subject/>
  <dc:title/>
</cp:coreProperties>
</file>