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61595</wp:posOffset>
            </wp:positionV>
            <wp:extent cx="449580" cy="6115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rFonts w:eastAsia="Calibri"/>
          <w:bCs/>
          <w:sz w:val="24"/>
          <w:szCs w:val="24"/>
          <w:lang w:val="uk-UA"/>
        </w:rPr>
      </w:pPr>
      <w:r>
        <w:rPr>
          <w:rFonts w:eastAsia="Calibri"/>
          <w:bCs/>
          <w:sz w:val="24"/>
          <w:szCs w:val="24"/>
          <w:lang w:val="uk-UA"/>
        </w:rPr>
        <w:t>м. Ма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20" w:leader="none"/>
        </w:tabs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u w:val="single"/>
          <w:lang w:val="uk-UA"/>
        </w:rPr>
      </w:pPr>
      <w:r>
        <w:rPr>
          <w:rFonts w:eastAsia="Calibri"/>
          <w:bCs/>
          <w:sz w:val="28"/>
          <w:szCs w:val="28"/>
          <w:u w:val="single"/>
          <w:lang w:val="uk-UA"/>
        </w:rPr>
        <w:t>01.12.2023 №213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значення  з нагоди 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місцевого самоврядування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На виконання Програми </w:t>
      </w:r>
      <w:r>
        <w:rPr>
          <w:bCs/>
          <w:sz w:val="28"/>
          <w:szCs w:val="28"/>
          <w:lang w:val="uk-UA"/>
        </w:rPr>
        <w:t>відзначення державних та професійних свят, ювілейних дат, заохочення колективів та окремих громадян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дійснення представницьких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 інших заходів на 2021-2023 роки,</w:t>
      </w:r>
      <w:r>
        <w:rPr>
          <w:sz w:val="28"/>
          <w:szCs w:val="28"/>
          <w:lang w:val="uk-UA"/>
        </w:rPr>
        <w:t xml:space="preserve"> затвердженої  рішенням  1-ї сесії восьмого скликання Малинської міської ради від 23.12.2020 №82, керуючись  п.20  ч. 4 ст.42 Закону України «Про місцеве самоврядування                         в Україні», рішенням 5-ї сесії восьмого скликання Малинської міської ради                   від 26.02.2021 № 232 «Про затвердження Положення про Почесну грамоту, Грамоту та Подяку Малинської міської ради»: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 За сумлінну працю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фесіоналізм, компетентність та активну громадську позицію, а також з нагоди відзначення професійного свята – Дня місцевого самоврядування,  нагородити Грамотою  Малинської міської ради із врученням цінного подарунку в грошовій формі в розмірі 300.00 грн. кожному: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Віктора ХОМЕНКА  — депутата Малинської міської ради 8 скликання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у КУПНЕВИЧ — депутата Малинської міської ради 8 скликання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а САВЧЕНКА — старосту Малинівського старостинського    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кругу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тяну СТАДЧЕНКО  — старосту Українківського старостинського    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округу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а ФЕДОРЕНКА — старосту Пиріжківського старостинського округу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лію ГДАНСЬКУ — помічника депутата Житомирської обласної ради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га ДЗЮБЕНКА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ію КОВАЛЬЧУК — головного спеціаліста виконавчого комітету 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ю ЯНОВИЧ  — головного спеціаліста відділу містобудування, земельних відносин, економіки та інвестицій виконавчого комітету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іну ГЛУЩЕНКО — головного спеціаліста  з питань внутрішньої політики виконавчого комітету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у КЛИМЕНКО — головний спеціаліст архівного відділу виконавчого комітету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АНДРЄЄВУ — головного спеціаліста відділу доходів фінансового управління Малинського міськвиконкому.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 сумлінну працю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фесіоналізм, компетентність та активну громадську позицію, а також з нагоди відзначення професійного свята – Дня місцевого самоврядування,  відзначити Подякою  Малинської міської ради: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я РУДЧЕНКА  — депутата Малинської міської ради 8 скликання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у ВОЙТЮК — депутата Малинської міської ради 8 скликання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у ЄНЬКО — депутата Малинської міської ради 8 скликання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ю ЛІПЕЙ — депутата Малинської міської ради 8 скликання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Валерія ЄВДОКИМЕНКА — депутата Малинської міської ради 8  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ння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ю СНІЦАРЕНКО — депутата Малинської міської ради 8 скликання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гія САМОРОДОВА — старосту Морозівського старостинського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ругу;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Галину ГОНЧАРЕНКО — депутата Малинської міської ради 8 скликання;    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овода виконавчого комітету Малинської   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рису ОЛЕКСІЄНКО — діловода виконавчого комітету Малинської   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рису КУЗЬМЕНКО — діловода виконавчого комітету Малинської   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я ДОБРОВОЛЬСЬКОГО — головного спеціаліста з мобілізаційної, оборонної роботи, цивільного захисту населення та охорони праці виконавчого комітету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у КОДОНЕНКО  — адміністратора Центру надання адміністративних послуг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рину ПІКУЛЬ-ЯРМОЛЕНКО — секретаря керівника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я ПРИХОДЬКА — начальника управління житлово-комунального господарства виконавчого комітету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ію ОХРІМЕНКО — головного спеціаліста відділу комунального майна та житлової політики управління житлово-комунального господарства виконавчого комітету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ю ІВАНІЧЕНКО — начальника відділу сімейної,гендерної політики та з питань праці управління праці і соціального захисту населення виконавчого комітету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ю МАРЧЕНКО — державного соціального інспектора управління праці і соціального захисту населення виконавчого комітету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у ЄЩЕНКО — начальника відділу, молоді, спорту та національно-патріотичного виховання управління освіти, молоді, спорту та національно-патріотичного виховання виконавчого комітету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у БАРАНОВСЬКУ  — головного спеціаліста відділу освіти управління освіти, молоді, спорту та національно-патріотичного виховання виконавчого комітету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ину БОРОВИК  — головного спеціаліста бюджетного відділу фінансового управління Малинського міськвикнкому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3. Фінансовому управлінню Малинського міськвиконкому (Тетяна БОРИСЕНКО)  провести фінансування по КЗКВК 0210180 «Інша діяльність у сфері державного управління» відповідно бюджетних призначень в сумі  3300 (три тисячі триста) гривень.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Головному бухгалтеру виконкому міської ради (Альона ТІШИНА)  провести  виплату  коштів.              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міського голови Віталія ЛУКАШЕНКА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Олександр СИТАЙЛО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560" w:right="566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lang w:val="uk-U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47:00Z</dcterms:created>
  <dc:creator>Gelena</dc:creator>
  <dc:description/>
  <dc:language>en-US</dc:language>
  <cp:lastModifiedBy>1</cp:lastModifiedBy>
  <cp:lastPrinted>2023-10-27T10:05:00Z</cp:lastPrinted>
  <dcterms:modified xsi:type="dcterms:W3CDTF">2023-12-13T09:47:00Z</dcterms:modified>
  <cp:revision>2</cp:revision>
  <dc:subject/>
  <dc:title/>
</cp:coreProperties>
</file>