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в</w:t>
      </w:r>
      <w:r>
        <w:rPr>
          <w:b w:val="false"/>
          <w:bCs w:val="false"/>
          <w:sz w:val="28"/>
          <w:szCs w:val="28"/>
          <w:u w:val="single"/>
        </w:rPr>
        <w:t>ід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 03.07.2023  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</w:rPr>
        <w:t>_</w:t>
      </w:r>
      <w:r>
        <w:rPr>
          <w:b w:val="false"/>
          <w:bCs w:val="false"/>
          <w:sz w:val="28"/>
          <w:szCs w:val="28"/>
          <w:u w:val="single"/>
        </w:rPr>
        <w:t xml:space="preserve">111 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ru-RU"/>
        </w:rPr>
        <w:t xml:space="preserve"> складу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ru-RU"/>
        </w:rPr>
        <w:t xml:space="preserve"> з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>проведення обстеження будівель (споруд, приміщень)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території</w:t>
      </w:r>
      <w:r>
        <w:rPr>
          <w:sz w:val="28"/>
          <w:szCs w:val="28"/>
          <w:lang w:val="ru-RU"/>
        </w:rPr>
        <w:t xml:space="preserve"> Малинської міської територіальної громади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щодо встановлення можливості їх використання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криття населення як найпростіших укриттів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 метою забезпечення виконання заходів у сфері цивільного захисту, відповідно до Закону України «Про місцеве самоврядування в Україні», Кодексу цивільного захисту України, постанови Кабінету Міністрів України від 10.03.2017 № 138 «Деякі питання використання захисних споруд цивільного захисту» та наказу МВС України  від </w:t>
      </w:r>
      <w:r>
        <w:rPr>
          <w:sz w:val="28"/>
          <w:szCs w:val="28"/>
        </w:rPr>
        <w:t>09.07.2018  № 579 «Про затвердження вимог з питань використання та обліку фонду захисних споруд цивільного захисту</w:t>
      </w:r>
      <w:r>
        <w:rPr>
          <w:sz w:val="28"/>
          <w:szCs w:val="28"/>
          <w:lang w:val="ru-RU"/>
        </w:rPr>
        <w:t>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Затвердити склад комісії з проведення обстеження будівель (споруд, приміщень) на території  Малинської міської територіальної громади щодо встановлення можливості їх використання для укриття населення як найпростіших укриттів (додаток 1)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Комісії в термін до 01.09.2023 року забезпечити проведення перевірки будівель (споруд, приміщень) на території Малинської міської територіальної громади зі складанням звітних матеріалів та наданням пропозицій з порушеного питанн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suppressLineNumbers/>
        <w:suppressAutoHyphens w:val="true"/>
        <w:autoSpaceDE w:val="false"/>
        <w:spacing w:before="120" w:after="0"/>
        <w:ind w:firstLine="705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 xml:space="preserve">Контроль за виконанням розпорядження покласти на заступників міського голови в межах повноважень. 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Олександр СИТАЙ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ГВОЗДЕЦЬКИЙ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МАЛЕГУС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ПАРШАКО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іжана ТРОХИМЧУ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робник: </w:t>
      </w:r>
    </w:p>
    <w:p>
      <w:pPr>
        <w:pStyle w:val="Normal"/>
        <w:rPr/>
      </w:pPr>
      <w:r>
        <w:rPr>
          <w:sz w:val="26"/>
          <w:szCs w:val="26"/>
        </w:rPr>
        <w:t>Василь ДОБРОВОЛЬСЬКИЙ  ____________________</w:t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-38735</wp:posOffset>
                </wp:positionV>
                <wp:extent cx="2861310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розпорядження  міського голо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ід  __.___._______ 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63.1pt;mso-wrap-distance-left:9.05pt;mso-wrap-distance-right:9.05pt;mso-wrap-distance-top:0pt;mso-wrap-distance-bottom:0pt;margin-top:-3.0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даток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 розпорядження  міського голов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ід  __.___._______  №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>СКЛАД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ісії з  проведення обстеження будівель (споруд, приміщень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иторії  Малинської міської територіальної громади щодо встановлення можливості їх використання для укриття населення як найпростіших укриттів 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олова комісії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ВОЗДЕЦЬКИЙ Віктор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ступник міського голови </w:t>
            </w:r>
          </w:p>
        </w:tc>
      </w:tr>
      <w:tr>
        <w:trPr>
          <w:trHeight w:val="22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Заступник голови комісії 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ЕВЧУК Сергій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цивільного захисту Коростеньського районного управління Головного управління ДСНС України у Житомирській області (за згодою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ХАНЧУК Іва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ідний інспектор ВЗНС Коростеньського районного управління Головного управління ДСНС України у Житомирській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БРОВОЛЬСЬКИЙ Васил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ловний спеціаліст з мобілізаційної, оборонної роботи, цивільного захисту населення та охорони праці виконавчого комітету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ГУР’ЄВА Світлана</w:t>
              <w:tab/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головний спеціаліст відділу </w:t>
            </w:r>
            <w:r>
              <w:rPr>
                <w:sz w:val="28"/>
                <w:szCs w:val="28"/>
              </w:rPr>
              <w:t xml:space="preserve">містобудування, земельних відносин, економіки та інвестицій </w:t>
            </w:r>
            <w:r>
              <w:rPr>
                <w:rFonts w:eastAsia="Times New Roman"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ХОДЬКО Василь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управління житлово-комунального господарства виконавчого комітету міської ради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еруючий справами виконавчого комітету                                  Ігор МАЛЕГ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6:00Z</dcterms:created>
  <dc:creator>Serve</dc:creator>
  <dc:description/>
  <dc:language>en-US</dc:language>
  <cp:lastModifiedBy>1</cp:lastModifiedBy>
  <cp:lastPrinted>2023-07-03T12:18:00Z</cp:lastPrinted>
  <dcterms:modified xsi:type="dcterms:W3CDTF">2023-11-08T06:36:00Z</dcterms:modified>
  <cp:revision>2</cp:revision>
  <dc:subject/>
  <dc:title/>
</cp:coreProperties>
</file>