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ід 21.11.2022 № 151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створення тимчасової комісії з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проведення обстеження стаціонарних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пунктів обігріву (пункти незламності)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Малинської міської територіальної громади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забезпечення виконання заходів у сфері цивільного захисту, відповідно до Кодексу цивільного захисту України, Закону України «Про місцеве самоврядування в Україні» та листа від 17.11.2022 № 3131 Коростенського районного управління Головного управління ДСНС України у Житомирській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орити тимчасову комісію з проведення обстеження стаціонарних пунктів обігріву (пункти незламності) Малинської міської територіальної громади (додаток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ісії в строк до 01.12.2022 року провести перевірку стаціонарних пунктів обігріву (пункти незламності) Малинської міської територіальної громади зі складанням звітних матеріалів та наданням пропозицій з порушеного пит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розпорядження покласти на заступника міського голови Віктора ГВОЗДЕЦЬКОГО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Олександр СИТАЙ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861310" cy="106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розпорядження  міського голо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 21.11.2022  № 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83.6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даток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 розпорядження  міського голов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ід  21.11.2022  № 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490" w:hanging="100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0490" w:hanging="100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тимчасової комісії з проведення обстеження стаціонарних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нктів обігріву (пункти незламності) Малинської міської територіальної громади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Голова комісії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ктор ГВОЗДЕЦЬКИЙ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ступник міського голови </w:t>
            </w:r>
          </w:p>
        </w:tc>
      </w:tr>
      <w:tr>
        <w:trPr>
          <w:trHeight w:val="22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Заступник голови комісії </w:t>
            </w:r>
          </w:p>
        </w:tc>
      </w:tr>
      <w:tr>
        <w:trPr>
          <w:trHeight w:val="22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гій ШЕВЧУ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цивільного захисту Коростеньського районного управління Головного управління ДСНС України у Житомирській області (за згодою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Іван БУХАНЧУ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ідний інспектор відділу запобігання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дзвичайним ситуаціям Коростенського РУ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У ДСНС України у Житомирській облас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гдан ЄЖОВ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ідний інспектор відділу запобігання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дзвичайним ситуаціям Коростенського РУ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У ДСНС України у Житомирській облас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кола ШЕРЕНО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ловний спеціаліст відділу освіти управління освіти, молоді, спорту та національно-патріотичного виховання виконавчого комітету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силь ДОБРОВОЛЬСЬКИЙ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ловний спеціаліст з питань цивільного захисту виконавчого комітету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оста відповідного старостинського округу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>Керуючий справами виконавчого комітету                                  Ігор МАЛЕГУ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8:00Z</dcterms:created>
  <dc:creator>Serve</dc:creator>
  <dc:description/>
  <cp:keywords/>
  <dc:language>en-US</dc:language>
  <cp:lastModifiedBy>Dom</cp:lastModifiedBy>
  <cp:lastPrinted>2022-11-22T09:44:00Z</cp:lastPrinted>
  <dcterms:modified xsi:type="dcterms:W3CDTF">2022-12-12T14:09:00Z</dcterms:modified>
  <cp:revision>8</cp:revision>
  <dc:subject/>
  <dc:title> </dc:title>
</cp:coreProperties>
</file>