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Calibri"/>
          <w:bCs/>
          <w:sz w:val="28"/>
          <w:szCs w:val="28"/>
          <w:lang w:val="uk-UA"/>
        </w:rPr>
        <w:t>_______________________</w:t>
      </w: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</w:rPr>
        <w:t xml:space="preserve">           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до Дня праців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бутового обслуговування насел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На виконання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24-2026 роки,</w:t>
      </w:r>
      <w:r>
        <w:rPr>
          <w:sz w:val="28"/>
          <w:lang w:val="uk-UA"/>
        </w:rPr>
        <w:t xml:space="preserve">                                   затвердженої  рішенням  49-ї сесії восьмого скликання Малинської міської ради від 22.12.2023 № 1126, керуючись  п.20  ч. 4 ст.42 Закону України                  «Про місцеве самоврядування в Україні», рішенням 5-ї сесії   восьмого скликання Малинської міської ради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 За  сумлінне та професійне виконання службових обов’язків у наданні комунальних послуг мешканцям Малинської міської територіальної громади та з нагоди відзначення професійного свята - Дня працівників житлово-комунального господарства і побутового обслуговування населення </w:t>
      </w:r>
      <w:r>
        <w:rPr>
          <w:b/>
          <w:sz w:val="28"/>
          <w:lang w:val="uk-UA"/>
        </w:rPr>
        <w:t>нагородити Грамотою  Малинської міської ради</w:t>
      </w:r>
      <w:r>
        <w:rPr>
          <w:sz w:val="28"/>
          <w:lang w:val="uk-UA"/>
        </w:rPr>
        <w:t xml:space="preserve"> з врученням цінного подарунку в грошовій формі в розмірі 300.00 грн. кожному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услана КАРПЕНКА – машиніста автогрейдера КП «Малин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горя НАЗАРЕНКА –  електромонтера повітряних ліній електропередач                           КП «Малин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ергія ГОНЧАРА –  дорожнього робітника КП «Малин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арину РОЗНІЧЕНКО  – озеленювача КП «Екоресурс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Олександра ГАВРИЛЕНКА – робітника з благоустрою КП «Екоресурс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Олександра ЛОЙКА – водія автотранспортних засобів КП «Екоресурс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олодимира ХАЛЕПУ</w:t>
      </w:r>
      <w:r>
        <w:rPr>
          <w:caps/>
          <w:sz w:val="28"/>
          <w:lang w:val="uk-UA"/>
        </w:rPr>
        <w:t xml:space="preserve"> </w:t>
      </w:r>
      <w:r>
        <w:rPr>
          <w:sz w:val="28"/>
          <w:lang w:val="uk-UA"/>
        </w:rPr>
        <w:t>– слюсаря аварійно-відновлювальних робіт                           КП «Енергія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етра АВРАМЧУКА – машиніста каналізаційно-насосних установок                     КП «Енергія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ергія ВОЛУЙКА  - електрогазозварювальника КП «Енергія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ергія ДЕНЯЧЕНКА - машиніста насосних установок  КП «Енергія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олодимира ГРИЩЕНКА – прибиральника кладовищ КП «ММРП «Скорбота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горя МАРЧЕНКА – прибиральника кладовищ КП «ММРП «Скорбота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Анатолія ПАВЛЮКА – слюсаря аварійно-відновлювальних робіт                     КП «Гранітне-комунгосп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рину ФЕЩЕНКО – прибиральника територій КП «Гранітне-комунгосп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Юрія ЯСКІНА - слюсаря аварійно-відновлювальних робіт КП «Гранітне-комунгосп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талію РИХАЛЬСЬКУ – головного спеціаліста відділу житлово-комунального господарства управління житлово-комунального господарства виконавчого комітету Мал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арису ВОРОБЕЙ – головного спеціаліста відділу бухгалтерського обліку та тарифної політики управління житлово-комунального господарства виконавчого комітету Мали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За  сумлінне та професійне виконання службових обов’язків у наданні комунальних послуг мешканцям міста та з нагоди відзначення професійного свята - Дня працівників житлово-комунального господарства і побутового обслуговування населення</w:t>
      </w:r>
      <w:r>
        <w:rPr>
          <w:b/>
          <w:sz w:val="28"/>
          <w:lang w:val="uk-UA"/>
        </w:rPr>
        <w:t xml:space="preserve"> відзначити Подякою Малинської міської ради</w:t>
      </w:r>
      <w:r>
        <w:rPr>
          <w:sz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Євгенія  ЧЕРНОВА – дорожнього робітника КП «Малин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Ігоря СІСЕВИЧА  – машиніста екскаватора КП «Малин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ергія КІЧУКА – тракториста КП «Малин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Яну МЕЛЬНИЧЕНКО – підсобного робітника КП «Екоресурс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Галину МЕЛЕЩЕНКО – робітника з благоустрою  КП «Екоресурс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італія ЗІНЕВИЧА – водія автотранспортних засобів КП «Екоресурс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ою ДЕЙНЕКО – оператора на фільтрах  КП «Енергія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Ігоря ЛУК’ЯНЕНКА –  слюсаря з ремонту котельних та пило підготовчих цехів  КП «Енергія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алентина САМОЙЛЕНКА – машиніста насосних установок                          КП «Енергія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олодимира ЯКИМЕНКА – слюсаря аварійно-відновлювальних робіт                      КП «Енергія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ергія КАРПЕНКА – директора КП «Енергія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Олега МИКИТЕНКА – прибиральника кладовищ КП «ММРП «Скорбота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етяну РОЗМАРИНОВСЬКУ - прибиральника кладовищ КП «ММРП «Скорбота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олодимира ГУМЕНЮКА – директора КП «ММРП «Скорбота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ктора КРАСУЦЬКОГО – машиніста насосних установок КП «Гранітне-комунгосп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лію ПАНЧЕНКО – машиніста насосних установок КП «Гранітне-комунгосп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ихайла МИХАЙЛЕНКА – директора КП «Гранітне-комунгосп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а ГАВРИЛЬЧУКА – головного спеціаліста відділу комунального майна та житлової політики управління житлово-комунального господарства виконавчого комітету Малин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ю ОХРІМЕНКО - головного спеціаліста відділу комунального майна та житлової політики управління житлово-комунального господарства виконавчого комітету Мал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Малинського міськвиконкому (Тетяна БОРИСЕНКО)  провести фінансування по КПКВК 0210180 «Інша діяльність у сфері державного управління» відповідно бюджетних призначень в сумі  5100 (п’ять тисяч сто) гривень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Головному бухгалтеру виконком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ИТАЙЛО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4:00Z</dcterms:created>
  <dc:creator>Gelena</dc:creator>
  <dc:description/>
  <cp:keywords/>
  <dc:language>en-US</dc:language>
  <cp:lastModifiedBy>Dom</cp:lastModifiedBy>
  <cp:lastPrinted>2024-03-13T14:15:00Z</cp:lastPrinted>
  <dcterms:modified xsi:type="dcterms:W3CDTF">2025-03-12T13:35:00Z</dcterms:modified>
  <cp:revision>4</cp:revision>
  <dc:subject/>
  <dc:title> </dc:title>
</cp:coreProperties>
</file>