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Calibri"/>
          <w:bCs/>
          <w:sz w:val="28"/>
          <w:szCs w:val="28"/>
          <w:lang w:val="uk-UA"/>
        </w:rPr>
        <w:t>_______________________</w:t>
      </w: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до Дня праці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бутового обслуговування насел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4-2026 роки,</w:t>
      </w:r>
      <w:r>
        <w:rPr>
          <w:sz w:val="28"/>
          <w:lang w:val="uk-UA"/>
        </w:rPr>
        <w:t xml:space="preserve">                                   затвердженої  рішенням  49-ї сесії восьмого скликання Малинської міської ради від 22.12.2023 № 1126, керуючись  п.20  ч. 4 ст.42 Закону України                  «Про місцеве самоврядування в Україні», рішенням 5-ї сесії  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 За  сумлінне та професійне виконання службових обов’язків у наданні комунальних послуг мешканцям Малинської міської територіальної громади та з нагоди відзначення професійного свята - Дня працівників житлово-комунального господарства і побутового обслуговування населення </w:t>
      </w:r>
      <w:r>
        <w:rPr>
          <w:b/>
          <w:sz w:val="28"/>
          <w:lang w:val="uk-UA"/>
        </w:rPr>
        <w:t>нагородити Грамотою  Малинської міської ради</w:t>
      </w:r>
      <w:r>
        <w:rPr>
          <w:sz w:val="28"/>
          <w:lang w:val="uk-UA"/>
        </w:rPr>
        <w:t xml:space="preserve"> з врученням цінного подарунку в грошовій формі в розмірі 300.00 грн. кожному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ію Савинівну </w:t>
      </w:r>
      <w:r>
        <w:rPr>
          <w:caps/>
          <w:sz w:val="28"/>
          <w:lang w:val="uk-UA"/>
        </w:rPr>
        <w:t>Доманчук</w:t>
      </w:r>
      <w:r>
        <w:rPr>
          <w:sz w:val="28"/>
          <w:lang w:val="uk-UA"/>
        </w:rPr>
        <w:t xml:space="preserve"> – головного бухгалтера КП «Малин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лодимира Миколайовича </w:t>
      </w:r>
      <w:r>
        <w:rPr>
          <w:caps/>
          <w:sz w:val="28"/>
          <w:lang w:val="uk-UA"/>
        </w:rPr>
        <w:t>Чушенка</w:t>
      </w:r>
      <w:r>
        <w:rPr>
          <w:sz w:val="28"/>
          <w:lang w:val="uk-UA"/>
        </w:rPr>
        <w:t xml:space="preserve"> – тракториста  КП «Малин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тра Вікторовича  </w:t>
      </w:r>
      <w:r>
        <w:rPr>
          <w:caps/>
          <w:sz w:val="28"/>
          <w:lang w:val="uk-UA"/>
        </w:rPr>
        <w:t>Купневича</w:t>
      </w:r>
      <w:r>
        <w:rPr>
          <w:sz w:val="28"/>
          <w:lang w:val="uk-UA"/>
        </w:rPr>
        <w:t xml:space="preserve"> - дорожнього робітника КП «Малин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настасію Михайлівну МАРЧЕНКО – озеленювача КП «Екоресурс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алину Іванівну МЕЛЕЩЕНКО – робітника з благоустрою                                КП «Екоресурс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услана Миколайовича КОЗЛЕНКА – водія автотранспортних засобів КП «Екоресурс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рія Миколайовича </w:t>
      </w:r>
      <w:r>
        <w:rPr>
          <w:caps/>
          <w:sz w:val="28"/>
          <w:lang w:val="uk-UA"/>
        </w:rPr>
        <w:t xml:space="preserve">Гавриленка </w:t>
      </w:r>
      <w:r>
        <w:rPr>
          <w:sz w:val="28"/>
          <w:lang w:val="uk-UA"/>
        </w:rPr>
        <w:t>– слюсаря аварійно-відновлювальних робіт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алерія Івановича ГРИБА – машиніста екскаватора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лександра Миколайовича ПОНОМАРЕНКА - машиніста насосних установок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Андрія Петровича СТЕПОВОГО - машиніста насосних установок                      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лександра Сергійовича ОСТАПЕНКА – водія КП «ММРП «Скорбота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Тетяну Петрівну МАТУСЕВИЧ – приймальника замовлень КП «ММРП «Скорбота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горя  Вікторовича ІВАНОВА – слюсаря аварійно-відновлювальних робіт КП «Гранітне-комунгосп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рину Миколаївну ФЕЩЕНКО – прибиральника територій КП «Гранітне-комунгосп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ллу Миколаївну ЧЕЛАХОВУ – інженера-землевпорядника КП «Архплан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лександра Олеговича ГАВРИЛЬЧУКА – головного спеціаліста відділу комунального майна та житлової політики УЖКГ виконавчого комітету Мал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арію Володимирівну ОХРІМЕНКО - головного спеціаліста відділу комунального майна та житлової політики УЖКГ виконавчого комітету Малинської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За  сумлінне та професійне виконання службових обов’язків у наданні комунальних послуг мешканцям міста та з нагоди відзначення професійного свята - Дня працівників житлово-комунального господарства і побутового обслуговування населення</w:t>
      </w:r>
      <w:r>
        <w:rPr>
          <w:b/>
          <w:sz w:val="28"/>
          <w:lang w:val="uk-UA"/>
        </w:rPr>
        <w:t xml:space="preserve"> відзначити Подякою Малинської міської ради</w:t>
      </w:r>
      <w:r>
        <w:rPr>
          <w:sz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асиля Йосиповича КУЗЬМЕНКА – водія автомобіля КП «Малин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гія Степановича КІЧУКА – тракториста КП «Малин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гія Івановича ГОНЧАРА – дорожнього робітника КП «Малин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аксима Сергійовича ОЛЕКСІЄНКА – механіка КП «Екоресурс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Андрія Володимировича КЛИМЕНКА – робітника з благоустрою                     КП «Екоресурс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услана Миколайовича РОЗНІЧЕНКА – водія автотранспортних засобів КП «Екоресурс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а Олексійовича КОВАЛЬЧУКА – слюсаря аварійно-відновлювальних робіт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олодимира Володимировича ЯКИМЕНКА - слюсаря аварійно-відновлювальних робіт КП «Енергія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ксану Василівну ДЕРБАЛЬ – двірника КП «Енергія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а Анатолійовича АФАНАСЕНКА – електромонтера з ремонту та обслуговування електроустаткування КП «Енергія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іктора Васильовича КРИВОРУЧКА – прибиральника кладовищ КП «ММРП «Скорбота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олодимира Олександровича ГРИЩЕНКА - прибиральника кладовищ КП «ММРП «Скорбота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а Володимировича ЖАБУРОВСЬКОГО – машиніста насосних установок КП «Гранітне-комунгосп»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Анатолія Петровича ПАВЛЮКА - слюсаря аварійно-відновлювальних робіт КП «Гранітне-комунгосп»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дію Миколаївну ШИРЧЕНКО – начальника відділу бухгалтерського обліку та тарифної політики УЖКГ виконавчого комітету Малин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Малинського міськвиконкому (Тетяна БОРИСЕНКО)  провести фінансування по КПКВК 0210180 «Інша діяльність у сфері державного управління» відповідно бюджетних призначень в сумі  5100 (п’ять тисяч сто) гривень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Віктор ГВОЗДЕЦЬКИЙ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1:00Z</dcterms:created>
  <dc:creator>Gelena</dc:creator>
  <dc:description/>
  <cp:keywords/>
  <dc:language>en-US</dc:language>
  <cp:lastModifiedBy>Dom</cp:lastModifiedBy>
  <cp:lastPrinted>2024-03-13T14:15:00Z</cp:lastPrinted>
  <dcterms:modified xsi:type="dcterms:W3CDTF">2024-03-13T12:41:00Z</dcterms:modified>
  <cp:revision>3</cp:revision>
  <dc:subject/>
  <dc:title> </dc:title>
</cp:coreProperties>
</file>