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 04.10.2022 № 117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свого громадянського та військового обов’язку жителів Малинської громади, військовослужбовців Збройних Сил України — Дмитра Леонідовича Ковальчука, 1985 р.н. та Сергія Вікторовича Приходька, 1973 р.н.  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5 жовтня 2022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и захисникам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1:00Z</dcterms:created>
  <dc:creator>Serve</dc:creator>
  <dc:description/>
  <cp:keywords/>
  <dc:language>en-US</dc:language>
  <cp:lastModifiedBy>Dom</cp:lastModifiedBy>
  <cp:lastPrinted>2022-10-05T08:51:00Z</cp:lastPrinted>
  <dcterms:modified xsi:type="dcterms:W3CDTF">2022-10-05T12:38:00Z</dcterms:modified>
  <cp:revision>4</cp:revision>
  <dc:subject/>
  <dc:title> </dc:title>
</cp:coreProperties>
</file>