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4770</wp:posOffset>
            </wp:positionV>
            <wp:extent cx="401955" cy="6115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  <w:tab w:val="left" w:pos="3195" w:leader="none"/>
          <w:tab w:val="center" w:pos="4819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4"/>
          <w:szCs w:val="24"/>
        </w:rPr>
        <w:t xml:space="preserve">               УКРАЇНА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АЛИНСЬКА МІСЬКА РАДА ЖИТОМИРСЬКОЇ ОБЛАСТІ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РОЗПОРЯДЖЕННЯ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2"/>
          <w:szCs w:val="22"/>
          <w:lang w:val="ru-RU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sz w:val="22"/>
          <w:szCs w:val="22"/>
        </w:rPr>
        <w:t>МІСЬКОГО ГОЛОВИ</w:t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2985" w:leader="none"/>
          <w:tab w:val="center" w:pos="4819" w:leader="none"/>
        </w:tabs>
        <w:jc w:val="left"/>
        <w:rPr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від  12.04.2023  № 54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.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оголошення Дня жалоб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иторії Малинської міської територіальної гром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Згідно із п.20 ч.4 ст.42 Закону України «Про місцеве самоврядування в Україні»,  </w:t>
      </w:r>
      <w:r>
        <w:rPr>
          <w:rFonts w:eastAsia="Times New Roman"/>
          <w:sz w:val="28"/>
          <w:szCs w:val="28"/>
        </w:rPr>
        <w:t>у зв’язку із загибеллю під час виконання громадянського і військового обов'язку жителя Малинської міської територіальної громад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ндрія Вікторовича КОСТЮЧЕНКА, 1990 р.н., (с. Слобідка)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Оголосити 13 квітня 2023 року на території Малинської міської територіальної громади Днем жалоб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 На знак скорботи за загиблими приспустити Державні Прапори України на будинках i спорудах органів державної влади, органів місцевого самоврядування, державних підприємств, установ i організацій громад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Заборонити проведення розважальних та концертних заходів на території громади, а також звучання розважальної музики у громадських місцях та громадському транспорті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Міський голова                                                                    Олександр СИТАЙЛО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0:00Z</dcterms:created>
  <dc:creator>Serve</dc:creator>
  <dc:description/>
  <cp:keywords/>
  <dc:language>en-US</dc:language>
  <cp:lastModifiedBy>Dom</cp:lastModifiedBy>
  <cp:lastPrinted>2023-04-12T11:41:00Z</cp:lastPrinted>
  <dcterms:modified xsi:type="dcterms:W3CDTF">2023-04-19T07:38:00Z</dcterms:modified>
  <cp:revision>27</cp:revision>
  <dc:subject/>
  <dc:title> </dc:title>
</cp:coreProperties>
</file>